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января 2018 года</w:t>
        <w:tab/>
        <w:tab/>
        <w:tab/>
        <w:t xml:space="preserve">                                Дело №5-9-2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29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директора Общества с ограниченной ответственностью «Лидер-Строй» Лесниченко Александра Николаевича, *** </w:t>
      </w:r>
      <w:r>
        <w:rPr>
          <w:color w:val="000000"/>
          <w:sz w:val="28"/>
          <w:szCs w:val="28"/>
        </w:rPr>
        <w:t>года рождения, уроженца г.Симферополь Крымской области УССР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есниченко А.Н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Лидер-Строй», расположенного по адресу: Республика Крым, г.Симферополь, </w:t>
      </w:r>
      <w:r>
        <w:rPr>
          <w:color w:val="000000"/>
          <w:sz w:val="28"/>
          <w:szCs w:val="28"/>
        </w:rPr>
        <w:t>ул.Кечкеметская, д.94-А, кв.45</w:t>
      </w:r>
      <w:r>
        <w:rPr>
          <w:sz w:val="28"/>
          <w:szCs w:val="28"/>
        </w:rPr>
        <w:t xml:space="preserve">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иченко А.Н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Лесниченко Александр Николаевич является директором ООО «Лидер-Строй» (л.д.6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ООО «Лидер-Строй</w:t>
      </w:r>
      <w:r>
        <w:rPr>
          <w:color w:val="000000"/>
          <w:sz w:val="28"/>
          <w:szCs w:val="28"/>
        </w:rPr>
        <w:t>» Лесниченко А.Н. представлены сведения в отношении 4 (четыре) застрахованных лиц персонифицированного учета о застрахованных лицах по форме СЗВ-М «Дополняющая» за отчетный период - март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4 апреля 2017 года, при сроке представления таких сведений не позднее</w:t>
      </w:r>
      <w:r>
        <w:rPr>
          <w:sz w:val="28"/>
          <w:szCs w:val="28"/>
        </w:rPr>
        <w:t xml:space="preserve"> 15 апрел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8,9,17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24 ноября 2017 года №494 (л.д.1-2), уведомление о составлении протокола от 16 октября 2017 года №1101 (л.д.3), отчет об отслеживании отправления с почтовым идентификатором от 27 ноября 2017 года (л.д.4), список внутренних почтовых отправлений от 17 октября 2017 года (л.д.5), выписка из ЕГРЮЛ в отношении ООО «Лидер-Строй» (л.д.6-7), скриншот о приеме электронного документа (л.д.8),  извещение от 24 апреля 2017 года о доставке электронного документа (л.д.9), список внутренних почтовых отправлений от 27 ноября 2017 года №9 (л.д.10), сведения персонифицированного учета о застрахованных лицах по форме СЗВ-М за март 2017 года (л.д.17), акт от 22 июня 2017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70006327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(л.д.18), отчет об отслеживании отправления с почтовым идентификатором от 13 декабря 2017 года (л.д.19), список внутренних почтовых отправлений от 28 июня 2017 года №2 (л.д.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Лидер-Строй» Лесниченко А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Лидер-Строй» Лесниченко А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Лидер-Строй» Лесниченко Александра Николаевича, ***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color w:val="000000"/>
          <w:sz w:val="28"/>
          <w:szCs w:val="28"/>
        </w:rPr>
        <w:t>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