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9-030/2018</w:t>
      </w:r>
    </w:p>
    <w:p>
      <w:pPr>
        <w:pStyle w:val="Normal"/>
        <w:jc w:val="right"/>
        <w:rPr/>
      </w:pPr>
      <w:r>
        <w:rPr/>
        <w:t xml:space="preserve">(05-0030/9/1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января 2018 года  </w:t>
        <w:tab/>
        <w:tab/>
        <w:tab/>
        <w:tab/>
        <w:tab/>
        <w:t xml:space="preserve">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.о. мирового судьи судебного участка №9 Киевского судебного района г. Симферополя, мировой судья судебного участка № 10 Киевского судебного района города Симферополя (Киевский район городской округ Симферополь) Москаленко С.А. (Республика Крым, г. Симферополь, ул. Киевская д.55/2), с участием лица, в отношении которого ведется производство по делу об административном правонарушении           фио, рассмотрев дело об административном правонарушении, предусмотренном ч.2 ст.12.26 Кодекса Российской Федерации об административных правонарушениях (далее - КоАП РФ) в отношении фио, паспортные данные, зарегистрированного  по адресу: адрес, фактически проживающего по адресу: Республика Крым, г. Симферополь, мкр ..., -   </w:t>
      </w:r>
    </w:p>
    <w:p>
      <w:pPr>
        <w:pStyle w:val="Normal"/>
        <w:jc w:val="both"/>
        <w:rPr/>
      </w:pPr>
      <w:r>
        <w:rPr/>
        <w:t xml:space="preserve">установил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огласно протоколу фио 07.01.2017 г. в 22 часов 15 минут в                               г. Симферополь, в мкр. Каменка, ул. Крымской Весны, 9-я остановка, управлял транспортным средством ..., с государственным номерным знаком ..., принадлежащем фио, и при наличии признаков алкогольного опьянения (запах алкоголя изо рта, резкое изменение окраски кожных покровов, неустойчивость позы), не выполнил законного требования уполномоченного должностного лица о прохождении освидетельствования на состояние опьянения на месте и медицинского освидетельствования на состояние опьянения.   </w:t>
      </w:r>
    </w:p>
    <w:p>
      <w:pPr>
        <w:pStyle w:val="Normal"/>
        <w:jc w:val="both"/>
        <w:rPr/>
      </w:pPr>
      <w:r>
        <w:rPr/>
        <w:tab/>
        <w:t xml:space="preserve">В судебном заседании фио с нарушением согласился, вину признал.   </w:t>
      </w:r>
    </w:p>
    <w:p>
      <w:pPr>
        <w:pStyle w:val="Normal"/>
        <w:jc w:val="both"/>
        <w:rPr/>
      </w:pPr>
      <w:r>
        <w:rPr/>
        <w:tab/>
        <w:t xml:space="preserve">Выслушав лицо, в отношении которого ведется производство по делу об административном правонарушении, исследовав дело об административном правонарушении, суд считает, что вина фио в совершенном правонарушении нашла свое подтверждение.    </w:t>
      </w:r>
    </w:p>
    <w:p>
      <w:pPr>
        <w:pStyle w:val="Normal"/>
        <w:jc w:val="both"/>
        <w:rPr/>
      </w:pPr>
      <w:r>
        <w:rPr/>
        <w:t>В силу пункта 2.3.2 Правил дорожного движения Российской Федерации,        утвержденных постановлением Правительства Российской Федерации от 23 октября 1993 года N1090 (далее по тексту - Правила дорожного движения, Правила)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Лица, нарушившие Правила, несут ответственность в соответствии с действующим законодательством (пункт 1.6 Правил дорожного движения).</w:t>
      </w:r>
    </w:p>
    <w:p>
      <w:pPr>
        <w:pStyle w:val="Normal"/>
        <w:jc w:val="both"/>
        <w:rPr/>
      </w:pPr>
      <w:r>
        <w:rPr/>
        <w:t xml:space="preserve">В соответствии с частью 2 статьи 12.26 КоАП РФ административным правонарушением признается, в частности, невыполнение водителем транспортного средства, не имеющим права управления транспортными средствами либо лишенными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 </w:t>
      </w:r>
    </w:p>
    <w:p>
      <w:pPr>
        <w:pStyle w:val="Normal"/>
        <w:jc w:val="both"/>
        <w:rPr/>
      </w:pPr>
      <w:r>
        <w:rPr/>
        <w:t xml:space="preserve"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 которое управляет транспортным средством, утвержденными постановлением Правительства РФ от 26.06.2008 г. № 475.   </w:t>
      </w:r>
    </w:p>
    <w:p>
      <w:pPr>
        <w:pStyle w:val="Normal"/>
        <w:jc w:val="both"/>
        <w:rPr/>
      </w:pPr>
      <w:r>
        <w:rPr/>
        <w:t xml:space="preserve">Согласно п.2 указанных Правил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 окраски кожных покровов лица; д) поведение, не соответствующее обстановке (п.3 Правил).    </w:t>
      </w:r>
    </w:p>
    <w:p>
      <w:pPr>
        <w:pStyle w:val="Normal"/>
        <w:jc w:val="both"/>
        <w:rPr/>
      </w:pPr>
      <w:r>
        <w:rPr/>
        <w:t xml:space="preserve">Пункт 9 Постановления Пленума Верховного Суда РФ от 24 октября 2006 г. N 18 «О некоторых вопросах, возникающих у судов при применении Особенной части Кодекса Российской Федерации об административных правонарушениях» регламентирует, что основанием привлечения к административной ответственности по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</w:t>
      </w:r>
    </w:p>
    <w:p>
      <w:pPr>
        <w:pStyle w:val="Normal"/>
        <w:jc w:val="both"/>
        <w:rPr/>
      </w:pPr>
      <w:r>
        <w:rPr/>
        <w:t xml:space="preserve">При рассмотрении дел об административных правонарушениях, ответственность за совершение которых предусмотрена ч. 2 ст. 12.26 КоАП РФ, необходимо проверять наличие законных оснований для направления водителя, управлявшего транспортным средством,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ункте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…», утвержденных постановлением правительства Российской Федерации от 26 июня 2008 г. N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ункте 3 названных Правил, при отрицательном результате освидетельствования на состояние алкогольного опьян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.24.1 КоАП РФ задачами производства по делам об административных правонарушениях,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.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Судом установлено, что фио 07.01.2017 г. в 22 часов 15 минут в                               г. Симферополь, в мкр. Каменка, ул. Крымской Весны, 9-я остановка, управлял транспортным средством ..., с государственным номерным знаком ..., принадлежащем фио, и при наличии признаков алкогольного опьянения (запах алкоголя изо рта, резкое изменение окраски кожных покровов, неустойчивость позы), не выполнил законного требования уполномоченного должностного лица о прохождении освидетельствования на состояние опьянения на месте 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 xml:space="preserve">Анализом материалов дела установлено, что в действиях фио  имеется состав административного правонарушения, предусмотренного ч.2 ст.12.26 КоАП РФ, поскольку его вина объективно подтверждается материалами административного дела, исследованными в ходе судебного заседания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61 АГ № 325951 от 07.01.2018 года, которым установлено нарушение фио п.2.3.2. Правил, что влечет за собой ответственность, предусмотренную ч.2 ст.12.26 КоАП РФ и с которым он согласился (л.д.1); </w:t>
      </w:r>
    </w:p>
    <w:p>
      <w:pPr>
        <w:pStyle w:val="Normal"/>
        <w:jc w:val="both"/>
        <w:rPr/>
      </w:pPr>
      <w:r>
        <w:rPr/>
        <w:t>- протоколом 61 АМ № 383420 от 07.01.2018 года об отстранении от управления транспортным средством фио( л.д.5);</w:t>
      </w:r>
    </w:p>
    <w:p>
      <w:pPr>
        <w:pStyle w:val="Normal"/>
        <w:jc w:val="both"/>
        <w:rPr/>
      </w:pPr>
      <w:r>
        <w:rPr/>
        <w:t>- актом 61 АА № 117050 от 07.01.2018 года  освидетельствования фио  на состояние опьянения (л.д. 6);</w:t>
      </w:r>
    </w:p>
    <w:p>
      <w:pPr>
        <w:pStyle w:val="Normal"/>
        <w:jc w:val="both"/>
        <w:rPr/>
      </w:pPr>
      <w:r>
        <w:rPr/>
        <w:t>- протоколом 61 АК № 572226 от 07.01.2018 года о направлении на медицинское освидетельствование на состояние опьянения фио (л.д.7);</w:t>
      </w:r>
    </w:p>
    <w:p>
      <w:pPr>
        <w:pStyle w:val="Normal"/>
        <w:jc w:val="both"/>
        <w:rPr/>
      </w:pPr>
      <w:r>
        <w:rPr/>
        <w:t>- протоколом № 82 ПЗ № 001549 от 07.01.2017 года о задержании транспортного средства (л.д.8);</w:t>
      </w:r>
    </w:p>
    <w:p>
      <w:pPr>
        <w:pStyle w:val="Normal"/>
        <w:jc w:val="both"/>
        <w:rPr/>
      </w:pPr>
      <w:r>
        <w:rPr/>
        <w:t>- письменным объяснением фио  от 07.01.2018 г. (л.д.10);</w:t>
      </w:r>
    </w:p>
    <w:p>
      <w:pPr>
        <w:pStyle w:val="Normal"/>
        <w:jc w:val="both"/>
        <w:rPr/>
      </w:pPr>
      <w:r>
        <w:rPr/>
        <w:t>- выпиской из базы ГИБДД, согласно которой фио не получал водительское удостоверение  на право управление транспортным средством (л.д.4);</w:t>
      </w:r>
    </w:p>
    <w:p>
      <w:pPr>
        <w:pStyle w:val="Normal"/>
        <w:jc w:val="both"/>
        <w:rPr/>
      </w:pPr>
      <w:r>
        <w:rPr/>
        <w:t xml:space="preserve">- выпиской отдела ГИБДД МВД России по Симферопольскому району о привлечении фио к административной ответственности (л.д.3); </w:t>
      </w:r>
    </w:p>
    <w:p>
      <w:pPr>
        <w:pStyle w:val="Normal"/>
        <w:jc w:val="both"/>
        <w:rPr/>
      </w:pPr>
      <w:r>
        <w:rPr/>
        <w:t>- письменным объяснением понятых фио и фио(л.д.11,12).</w:t>
      </w:r>
    </w:p>
    <w:p>
      <w:pPr>
        <w:pStyle w:val="Normal"/>
        <w:jc w:val="both"/>
        <w:rPr/>
      </w:pPr>
      <w:r>
        <w:rPr/>
        <w:t>Оснований сомневаться в достоверности представленных доказательств не имеется.</w:t>
      </w:r>
    </w:p>
    <w:p>
      <w:pPr>
        <w:pStyle w:val="Normal"/>
        <w:jc w:val="both"/>
        <w:rPr/>
      </w:pPr>
      <w:r>
        <w:rPr/>
        <w:t>Имеющиеся в материалах дела письменные доказательства являются допустимыми, не противоречащими друг другу, достоверными, подтверждающими наличие состава правонару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фио в совершении административного правонарушения, предусмотренного ч.2 ст.12.26 КоАП РФ, а именно: невыполнение водителем транспортного средства,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В соответствии со ст.4.2 КоАП РФ обстоятельством смягчающим ответственность фио суд признает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В соответствии со ст.4.3 КоАП РФ обстоятельством, отягчающим ответственность фио, судом не установлено. </w:t>
      </w:r>
    </w:p>
    <w:p>
      <w:pPr>
        <w:pStyle w:val="Normal"/>
        <w:jc w:val="both"/>
        <w:rPr/>
      </w:pPr>
      <w:r>
        <w:rPr/>
        <w:t>При назначении административного наказания, суд в соответствии со ст. 4.1 КоАП РФ,   учитывает характер совершенного административного правонарушения, объектом которого является безопасность дорожного движения, то, что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, при этом суд учитывает и конкретные обстоятельства дела, личность виновного, наличие обстоятельств смягчающих ответственность, в связи с чем, суд считает возможным назначить наказание, предусмотренное санкцией инкриминируемой ему статьи, что будет достаточной мерой ответственности за совершенное правонарушение, как наиболее целесообразной для предупреждения совершения новых правонарушений.</w:t>
      </w:r>
    </w:p>
    <w:p>
      <w:pPr>
        <w:pStyle w:val="Normal"/>
        <w:jc w:val="both"/>
        <w:rPr/>
      </w:pPr>
      <w:r>
        <w:rPr/>
        <w:tab/>
        <w:t xml:space="preserve">На основании изложенного, руководствуясь ст.ст. 3.1, 3.8, ч. 2 ст. 12.26, ст. ст.  4.2, 4.3, 26.2, 29.7-29.11 КоАП РФ, мировой судь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ил:  </w:t>
      </w:r>
    </w:p>
    <w:p>
      <w:pPr>
        <w:pStyle w:val="Normal"/>
        <w:jc w:val="both"/>
        <w:rPr/>
      </w:pPr>
      <w:r>
        <w:rPr/>
        <w:t xml:space="preserve">Признать фио, паспортные данные, виновным в совершении административного правонарушения, предусмотренного ч. 2 ст.12.26 Кодекса Российской Федерации об административных  правонарушениях и назначить ему административное наказание в виде 10-ти (десяти) суток административного ареста.    </w:t>
      </w:r>
    </w:p>
    <w:p>
      <w:pPr>
        <w:pStyle w:val="Normal"/>
        <w:jc w:val="both"/>
        <w:rPr/>
      </w:pPr>
      <w:r>
        <w:rPr/>
        <w:t xml:space="preserve">Исполнение административного ареста поручить органам внутренних дел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 9 Киевского судебного района города Симферополя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</w:t>
        <w:tab/>
        <w:tab/>
        <w:tab/>
        <w:t>подпись</w:t>
        <w:tab/>
        <w:t xml:space="preserve">              С.А. Москал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