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30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30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Фортунасиб» Ковальчук Игоря Михайл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вальчук И.М. – генеральный директор ООО «Фортунасиб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вальчук И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Ковальчук И.М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30 ноября 2020 года об административном правонарушении (л.д.1-2), акт от 31 января 2020 года об обнаружении фактов, свидетельствующих о предусмотренный Налоговым кодексом Российской Федерации налоговых правонарушениях (л.д.13-14),  решение от 27 марта 2020 года о привлечении лица к ответственности за налоговое правонарушение, предусмотренное Налоговым кодексом Российской Федерации (л.д.17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овальчук И.М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вальчук И.М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Фортунасиб» Ковальчук Игоря Михайл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