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 xml:space="preserve">                                       Дело №5-9-31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№</w:t>
      </w:r>
      <w:r>
        <w:rPr/>
        <w:t>05-0031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адрес (адрес, кабинет №55) фио, при участии лица, в отношении которого ведется производство по делу об административном правонарушении - фио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не представила в ИФНС России по адрес в установленный законодательством о налогах и сборах срок, налоговую декларацию по налогу на прибыль организаций за дата (форма по КНД 115100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адрес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м заседании фио свою вину признала, с допущенным нарушением согласилась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одпунктом 4 пункта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прибыль организации за дата – не позднее дата.</w:t>
      </w:r>
    </w:p>
    <w:p>
      <w:pPr>
        <w:pStyle w:val="Normal"/>
        <w:jc w:val="both"/>
        <w:rPr/>
      </w:pPr>
      <w:r>
        <w:rPr/>
        <w:t>Налоговая декларация по налогу на прибыль организацией за дата (форма по КНД 1151006) подана в ИФНС России по адрес директором наименование организации фио дата (л.д.6), предельный срок представления декларации – дата, то есть документ был представлен на 11 календарных дней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дата №5677/17 об административном правонарушении (л.д.1-3), уведомление от дата №1995 о вызове налогоплательщика (л.д.5), налоговая декларация по налогу на прибыль от дата №2852706 (л.д. 6), акт налоговой проверки от дата №8461 (л.д.7-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     фио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                           подпись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