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января 2018 года</w:t>
        <w:tab/>
        <w:tab/>
        <w:tab/>
        <w:tab/>
        <w:tab/>
        <w:t xml:space="preserve">             Дело №5-9-31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031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9 Киевского судебного района города Симферополь, мировой судья судебного участка №10 Киевского судебного района города Симферополь                                   (г. Симферополь, ул. Киевская, 55/2, кабинет №21) Москаленко С.А., при участии лица, в отношении которого ведется производство по делу об административном правонарушении – Шалотоновой В.К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Садоводческого наименование организации Шалотоновой Валентины Кузьминичны, паспортные данные, зарегистрированной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лотонова В.К. – директор наименование организации, расположенного по адресу: адрес, не исполнила обязанность по своевременному предоставлению в налоговый орган налоговой декларации по водному налогу за 4 квартал 2016 года.</w:t>
      </w:r>
    </w:p>
    <w:p>
      <w:pPr>
        <w:pStyle w:val="Normal"/>
        <w:jc w:val="both"/>
        <w:rPr/>
      </w:pPr>
      <w:r>
        <w:rPr/>
        <w:t>Действия Шалотоновой В.К. квалифицированы должностным лицом Межрайонной ИФНС России №5 по Республике Крым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В судебном заседании Шалотонова В.К. свою вину признала, с нарушением согласилась.</w:t>
      </w:r>
    </w:p>
    <w:p>
      <w:pPr>
        <w:pStyle w:val="Normal"/>
        <w:jc w:val="both"/>
        <w:rPr/>
      </w:pPr>
      <w:r>
        <w:rPr/>
        <w:t>Выслушав Шалотонову В.К.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Пунктом 1 статьи 333.15 Налогового кодекса Российской Федерации предусмотрено, что налоговая декларация по водному налогу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jc w:val="both"/>
        <w:rPr/>
      </w:pPr>
      <w:r>
        <w:rPr/>
        <w:t>Согласно пункта 2 статьи 333.14 Налогового кодекса Российской Федерации,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/>
        <w:t>В соответствии с пунктом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ставления декларации по водному налогу за 4 квартал 2016 года – не позднее 20 января 2017 года.</w:t>
      </w:r>
    </w:p>
    <w:p>
      <w:pPr>
        <w:pStyle w:val="Normal"/>
        <w:jc w:val="both"/>
        <w:rPr/>
      </w:pPr>
      <w:r>
        <w:rPr/>
        <w:t>Декларация по водному налогу за 4 квартал 2016 года (форма по КНД 1151072) представлена в Межрайонную ИФНС России №5 по Республике Крым директором наименование организации Шалотоновой В.К. 31 мая 2017 года, предельный срок представления декларации – 20 января 2017 года, то есть документ был представлен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27 декабря 2017 года №1066 об административном правонарушении (л.д.1-2), копия акта налоговой проверки от 09 сентября 2017 года №6963 (л.д.3-4), уведомление от 26 декабря 2017 года №15598 о вызове налогоплательщика (л.д.5), копия извещения о времени и месте рассмотрения материалов налоговой проверки от 09 сентября 2017 года №7038 (л.д.6), копия уведомления о вручении почтового отправления от 13 сентября 2017 года (л.д.7), копия уведомления от 29 августа 2017 года №9896 о вызове в налоговый орган налогоплательщика (л.д.9), копия вызова налогоплательщика для составления протокола об административном правонарушении от 11 сентября 2017 года №07-28/10081 (л.д.10), копия выписки из ЕГРЮЛ в отношении наименование организации (л.д.12-14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Шалотонова В.К. совершила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Шалотонову В.К.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Садоводческого наименование организации Шалотонову Валентину Кузьминичну, паспортные данные,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ИНН получателя 910900020, КПП получателя 910901001, получатель – Управление Федерального Казначейства по Симферопольскому району (Межрайонная ИФНС России №5 по Республике Крым), банк получателя – Отделение Республика Крым, БИК 043510001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С.А. Моск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