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19 года</w:t>
        <w:tab/>
        <w:tab/>
        <w:tab/>
        <w:tab/>
        <w:tab/>
        <w:t xml:space="preserve">              Дело №5-9-3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3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должностного лица – директора Общества с ограниченной ответственностью «***» Мустафаева Алима Сафтеро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- директор ООО «***» Мустафаев А.С. </w:t>
      </w:r>
      <w:r>
        <w:rPr>
          <w:color w:val="000000"/>
          <w:sz w:val="28"/>
          <w:szCs w:val="28"/>
        </w:rPr>
        <w:t xml:space="preserve">не исполнил в установленный законом срок запрос Крымской таможни Федеральной таможенной службы от 29 октября 2018 года №*** «О представлении информации для целей валютного контроля», чем совершил административное правонарушение, </w:t>
      </w:r>
      <w:r>
        <w:rPr>
          <w:bCs/>
          <w:color w:val="000000"/>
          <w:sz w:val="28"/>
          <w:szCs w:val="28"/>
        </w:rPr>
        <w:t>предусмотренное статьей 19.7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аев А.С. в судебное заседание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в ходе проведения таможней проверки соблюдения требований ООО «***» актов валютного законодательства Российской Федерации и актов органов валютного регулирования по контракту (договору) от 21 марта 2017 года №***, ведомости банковского контроля по контракту №***, первым заместителем начальника таможни в адрес ООО «***» направлен запрос от 29 октября 2018 года №*** «О представлении информации для целей валютного контроля», согласно которого ООО «***» необходимо предоставить в Крымскую таможню сведения по контракту (договору) от 21 марта 2017 года №***, ведомости банковского контроля по контракту  №*** с приложением заверенных копий следующих доку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еторговый контракт (договор) со всеми изменениями и дополнен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ь банковского контроля по контракт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и о подтверждающих документах, справки о валютных операциях, корректирующие справки по ведомости банковского контроля по контракту №***, а также подтверждающие докумен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выписки по валютным операциям, платежные поручения, в соответствии с которыми стороны осуществляли расчеты по контракту (договор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ения о причинах неисполнения требований пункта 2 части 1 статьи 19 Закона №173, выразившемся в не возврате в Российскую Федерацию денежных средств. Уплаченных нерезидентам за неввезенные в Российскую Федерацию товары в сумме 6226,32 евро (л.д.5-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1 статьи 23 Федерального закона от 10 декабря 2003 года №173-ФЗ «О валютном регулировании и валютном контроле», о</w:t>
      </w:r>
      <w:r>
        <w:rPr>
          <w:sz w:val="28"/>
          <w:szCs w:val="28"/>
        </w:rPr>
        <w:t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проверки полноты и достоверности учета и отчетности по валютным операциям резидентов и нерезидентов;</w:t>
      </w:r>
    </w:p>
    <w:p>
      <w:pPr>
        <w:pStyle w:val="Normal"/>
        <w:autoSpaceDE w:val="false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3)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Blk"/>
          <w:color w:val="000000"/>
          <w:sz w:val="28"/>
          <w:szCs w:val="28"/>
        </w:rPr>
        <w:t xml:space="preserve">Пунктом 6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оссийской Федерации от 17 февраля 2007 года №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(далее – Правила) </w:t>
      </w:r>
      <w:r>
        <w:rPr>
          <w:rStyle w:val="Blk"/>
          <w:color w:val="000000"/>
          <w:sz w:val="28"/>
          <w:szCs w:val="28"/>
        </w:rPr>
        <w:t>установлено, что с</w:t>
      </w:r>
      <w:r>
        <w:rPr>
          <w:color w:val="000000"/>
          <w:sz w:val="28"/>
          <w:szCs w:val="28"/>
        </w:rPr>
        <w:t>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подачи запроса уполномоченным Правительством Российской Федерации органом валютного контроля счита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, - дата, указанная резидентом или нерезидентом (его представителем) в отметке о принятии запрос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7 Правил, подтверждающие документы (копии документов) и информация по запросу уполномоченного Правительством Российской Федерации органа валютного контроля направляются резидентом или нерезидентом уполномоченному Правительством Российской Федерации органу валютного контроля заказным почтовым отправлением с уведомлением о вручении или представляются резидентом или нерезидентом либо его представителем, полномочия которого подтверждены в соответствии с законодательством Российской Федерации, уполномоченному Правительством Российской Федерации органу валютного контроля лично либо направляются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езидента или нерезидента, на адрес электронной почты уполномоченного Правительством Российской Федерации органа валютного контроля или с использованием федеральной государственной информационной системы "Единый портал государственных и муниципальных услуг (функций)", официального сайта резидента или нерезидента в информационно-телекоммуникационной сети "Интернет" (при наличии технической возможности) или иным способом в соответствии с законодательством Российской Федерации, подтверждающим факт направления документов (копии документов)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представления подтверждающих документов (копий документов) и информации уполномоченному Правительством Российской Федерации органу валютного контроля счита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подтверждающих документов (копий документов) и информации, направленных заказным почтовым отправлением, - дата направления резидентом или нерезидентом заказного почтового отправления с уведомлением о вручен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подтверждающих документов (копий документов) и информации, представленных резидентом или нерезидентом либо его представителем, полномочия которого подтверждены в соответствии с законодательством Российской Федерации, уполномоченному Правительством Российской Федерации органу валютного контроля лично, - дата, указанная уполномоченным Правительством Российской Федерации органом валютного контроля в отметке о принятии подтверждающих документов (копий документов) и информ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подтверждающих документов (копий документов) и информации, направленных уполномоченному Правительством Российской Федерации органу валютного контроля в форме электронного документа, - дата, которая фиксируется соответствующей информационной системой в момент направления резидентом или нерезидентом подтверждающих документов (копий документов) и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риказа от 21 мая 2014 года №1, директором ООО «***» является Мустафаев Алим Сафтерович (л.д.3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11.1 «Единоличный исполнительный орган» Устава ООО «***», утвержденного Решением №***от 10 августа 2016 года установлено, что единоличным исполнительным органом Общества, осуществляющим руководство текущей деятельности Общества, является директор (л.д.36-53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color w:val="000000"/>
          <w:sz w:val="28"/>
          <w:szCs w:val="28"/>
        </w:rPr>
        <w:t>Как усматривается из материалов дела, запрос от 29 октября 2018</w:t>
      </w:r>
      <w:r>
        <w:rPr>
          <w:color w:val="000000"/>
          <w:sz w:val="28"/>
          <w:szCs w:val="28"/>
        </w:rPr>
        <w:t xml:space="preserve"> года №*** «О представлении информации для целей валютного контроля» направлен в адрес ООО «***» 30 октября 2018 года и получен последним 02 ноября 2018 года (л.д.4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указанными нормами, затребованная 29 октября 2018 года информация, заверенные копии документов и письменное объяснение должны были быть направлены ООО «***» в Крымскую таможню в срок не позднее 14 ноября 2018 года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в нарушение вышеуказанных норм, ООО «***» указанное требование о предоставлении информации для целей валютного контроля не было исполнено в установленный срок. 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Истребованная информация, копии заверенных документов и объяснения представлены ООО «***» в Крымскую таможню письмом от 28 ноября 2018 года, то есть с нарушением срока их представления (л.д.7-3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копия конверта с отметкой о вручении от 02 ноября 2018 года (л.д.4), запрос от 29 октября 2018 года №*** </w:t>
      </w:r>
      <w:r>
        <w:rPr>
          <w:color w:val="000000"/>
          <w:sz w:val="28"/>
          <w:szCs w:val="28"/>
        </w:rPr>
        <w:t xml:space="preserve">о предоставлении информации для целей валютного контроля (л.д.5-6), письмо ОО «***» от  28 ноября 2018 года о предоставлении информации с приложением копий документов (л.д.7-31), приказ от 21 мая 2014 года №1 о вступлении в должность директора ООО «***» (л.д.32), решение единственного учредителя ООО «***» от 14 мая 2014 года №1  (л.д.33), копия устава ООО «***» (л.д.36-53), служебная записка от 14 декабря 2018 года №10-14/0782 о предоставлении информации (л.д.54), служебная записка от 17 декабря 2018 года №*** о привлечении к ответственности за административное правонарушение (л.д.56), справочная информация по делу об административном правонарушении №*** (л.д.56-57), справочная информация по делу об административном правонарушении №*** (л.д.58), служебная записка от 14 декабря 2018 года №*** о предоставлении информации (л.д.59), служебная записка от 17 декабря 2018 года №*** о предоставлении информации (л.д.60), копия конверта с отметкой о вручении от 05 декабря 2018 года (л.д.61), сообщение от 29 ноября 2018 года №*** о явке для участия в составлении протокола об административном правонарушении (л.д.64-65), сообщение от 17 декабря 2018 года №*** о направлении протокола об административном правонарушении (л.д.67), протокол от 17 декабря 2018 года №*** об административном правонарушении (л.д.59-7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должностное лицо – директор ООО «***» </w:t>
      </w:r>
      <w:r>
        <w:rPr>
          <w:color w:val="000000"/>
          <w:sz w:val="28"/>
          <w:szCs w:val="28"/>
        </w:rPr>
        <w:t>Мустафаев А.С. не исполнил в установленный законом срок запрос Крымской таможни Федеральной таможенной службы от 29 октября 2018 года №*** «О предоставлении информации для целей валютного контроля»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 xml:space="preserve">ООО «***» Мустафаева А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Мустафаева Алима Сафт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– Межрегиональное операционное УФК (ФТС России), ИНН 7730176610, КПП 773001001, банк получателя: Операционный департамент Банка России, г.Москва, 701, счет №40101810800000002901. БИК 044501002, КБК 15311607000016000140, ОКТМО 45328000, в платежном поручении в поле (107) указывать код Крымской таможни – 10010000, назначение платежа – уплата штрафа для Крымской таможни по постановлению по делу об административном правонарушении №10010000-668/2018 в отношении ООО «***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9F289AF3B2D13DD76CE6EA7564FEF8C104F822A81B53FFA239A97CEDF32E4BFA7DF0010CAIB3FO" TargetMode="External"/><Relationship Id="rId3" Type="http://schemas.openxmlformats.org/officeDocument/2006/relationships/hyperlink" Target="consultantplus://offline/ref=6829F289AF3B2D13DD76CE6EA7564FEF8C104F822A81B53FFA239A97CEDF32E4BFA7DF0615CCIB3AO" TargetMode="External"/><Relationship Id="rId4" Type="http://schemas.openxmlformats.org/officeDocument/2006/relationships/hyperlink" Target="consultantplus://offline/ref=6829F289AF3B2D13DD76CE6EA7564FEF8C104F822A81B53FFA239A97CEDF32E4BFA7DF0611C8IB38O" TargetMode="External"/><Relationship Id="rId5" Type="http://schemas.openxmlformats.org/officeDocument/2006/relationships/hyperlink" Target="consultantplus://offline/ref=6829F289AF3B2D13DD76CE6EA7564FEF8C104F822A81B53FFA239A97CEDF32E4BFA7DF0611C8IB36O" TargetMode="External"/><Relationship Id="rId6" Type="http://schemas.openxmlformats.org/officeDocument/2006/relationships/hyperlink" Target="consultantplus://offline/ref=6829F289AF3B2D13DD76CE6EA7564FEF8C104F822A81B53FFA239A97CEDF32E4BFA7DF0611C7IB3CO" TargetMode="External"/><Relationship Id="rId7" Type="http://schemas.openxmlformats.org/officeDocument/2006/relationships/hyperlink" Target="consultantplus://offline/ref=6829F289AF3B2D13DD76CE6EA7564FEF8C104F822A81B53FFA239A97CEDF32E4BFA7DF0411CBIB3EO" TargetMode="External"/><Relationship Id="rId8" Type="http://schemas.openxmlformats.org/officeDocument/2006/relationships/hyperlink" Target="consultantplus://offline/ref=6829F289AF3B2D13DD76CE6EA7564FEF8C104F822A81B53FFA239A97CEDF32E4BFA7DF0415C6IB3BO" TargetMode="External"/><Relationship Id="rId9" Type="http://schemas.openxmlformats.org/officeDocument/2006/relationships/hyperlink" Target="consultantplus://offline/ref=6829F289AF3B2D13DD76CE6EA7564FEF8C104F822A81B53FFA239A97CEDF32E4BFA7DF0615CCIB3AO" TargetMode="External"/><Relationship Id="rId10" Type="http://schemas.openxmlformats.org/officeDocument/2006/relationships/hyperlink" Target="consultantplus://offline/ref=6829F289AF3B2D13DD76CE6EA7564FEF8C104F822A81B53FFA239A97CEDF32E4BFA7DF0117C8IB37O" TargetMode="External"/><Relationship Id="rId11" Type="http://schemas.openxmlformats.org/officeDocument/2006/relationships/hyperlink" Target="consultantplus://offline/ref=6829F289AF3B2D13DD76CE6EA7564FEF8C104F822A81B53FFA239A97CEDF32E4BFA7DF041FIC37O" TargetMode="External"/><Relationship Id="rId12" Type="http://schemas.openxmlformats.org/officeDocument/2006/relationships/hyperlink" Target="consultantplus://offline/ref=6829F289AF3B2D13DD76CE6EA7564FEF8C104F822A81B53FFA239A97CEDF32E4BFA7DF0217CAIB3CO" TargetMode="External"/><Relationship Id="rId13" Type="http://schemas.openxmlformats.org/officeDocument/2006/relationships/hyperlink" Target="consultantplus://offline/ref=6829F289AF3B2D13DD76CE6EA7564FEF8C104F822A81B53FFA239A97CEDF32E4BFA7DF0615C8IB3BO" TargetMode="External"/><Relationship Id="rId14" Type="http://schemas.openxmlformats.org/officeDocument/2006/relationships/hyperlink" Target="consultantplus://offline/ref=6829F289AF3B2D13DD76CE6EA7564FEF8C104F822A81B53FFA239A97CEDF32E4BFA7DF0215C6IB3CO" TargetMode="External"/><Relationship Id="rId15" Type="http://schemas.openxmlformats.org/officeDocument/2006/relationships/hyperlink" Target="consultantplus://offline/ref=6829F289AF3B2D13DD76CE6EA7564FEF8C104F822A81B53FFA239A97CEDF32E4BFA7DF0116C9IB3AO" TargetMode="External"/><Relationship Id="rId16" Type="http://schemas.openxmlformats.org/officeDocument/2006/relationships/hyperlink" Target="consultantplus://offline/ref=6829F289AF3B2D13DD76CE6EA7564FEF8C104F822A81B53FFA239A97CEDF32E4BFA7DF0115CCIB3FO" TargetMode="External"/><Relationship Id="rId17" Type="http://schemas.openxmlformats.org/officeDocument/2006/relationships/hyperlink" Target="consultantplus://offline/ref=6829F289AF3B2D13DD76CE6EA7564FEF8C104F822A81B53FFA239A97CEDF32E4BFA7DF001FCFIB3EO" TargetMode="External"/><Relationship Id="rId18" Type="http://schemas.openxmlformats.org/officeDocument/2006/relationships/hyperlink" Target="consultantplus://offline/ref=6829F289AF3B2D13DD76CE6EA7564FEF8C104F822A81B53FFA239A97CEDF32E4BFA7DF001FCEIB39O" TargetMode="External"/><Relationship Id="rId19" Type="http://schemas.openxmlformats.org/officeDocument/2006/relationships/hyperlink" Target="consultantplus://offline/ref=6829F289AF3B2D13DD76CE6EA7564FEF8C104F822A81B53FFA239A97CEDF32E4BFA7DF0710CFIB3DO" TargetMode="External"/><Relationship Id="rId20" Type="http://schemas.openxmlformats.org/officeDocument/2006/relationships/hyperlink" Target="consultantplus://offline/ref=6829F289AF3B2D13DD76CE6EA7564FEF8C104F822A81B53FFA239A97CEDF32E4BFA7DF0617C6IB36O" TargetMode="External"/><Relationship Id="rId21" Type="http://schemas.openxmlformats.org/officeDocument/2006/relationships/hyperlink" Target="consultantplus://offline/ref=6829F289AF3B2D13DD76CE6EA7564FEF8C104F822A81B53FFA239A97CEDF32E4BFA7DF0510CBIB38O" TargetMode="External"/><Relationship Id="rId22" Type="http://schemas.openxmlformats.org/officeDocument/2006/relationships/hyperlink" Target="consultantplus://offline/ref=6829F289AF3B2D13DD76CE6EA7564FEF8C104F822A81B53FFA239A97CEDF32E4BFA7DF0411CDIB3DO" TargetMode="External"/><Relationship Id="rId23" Type="http://schemas.openxmlformats.org/officeDocument/2006/relationships/hyperlink" Target="consultantplus://offline/ref=6829F289AF3B2D13DD76CE6EA7564FEF8C104F822A81B53FFA239A97CEDF32E4BFA7DF0217CEB9BCI63DO" TargetMode="External"/><Relationship Id="rId24" Type="http://schemas.openxmlformats.org/officeDocument/2006/relationships/hyperlink" Target="consultantplus://offline/ref=6829F289AF3B2D13DD76CE6EA7564FEF8C104F822A81B53FFA239A97CEDF32E4BFA7DF0613CDIB38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