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января 2021 года</w:t>
        <w:tab/>
        <w:tab/>
        <w:tab/>
        <w:tab/>
        <w:t xml:space="preserve">                       Дело №5-9-31/2021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31/9/2021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***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8.1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предпринимателя Амарян Зорика Темуровича,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отокола об административном правонарушении от 16.11.2020 год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ет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4.03.2020 года в 11:00 часов,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 территории магазина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расположенного  в торговом центре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, установлен факт незаконного привлечения ИП Амарян З.Т. к осуществлению  трудовой деятельности иностранного гражданина – гражданки Украины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 отсутствие у последней  разрешения на работу на территории Российской Федерации – патента. Гражданка Украины </w:t>
      </w:r>
      <w:r>
        <w:rPr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ществляла подготовку товара к реализации, а именно прикрепляла магнитные чипы к одежде. К трудовой деятельности приступила </w:t>
      </w:r>
      <w:r>
        <w:rPr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да. Таким образом, ИП Амарян З.Т. допустил незаконное привлечение к трудовой деятельности иностранного гражданина при отсутствии у него разрешения на работу – патента, чем нарушил   требования  части 4 статьи 13, статьи 13.3 ФЗ от 25 июля 2002 года №115-ФЗ «О правовом положении иностранных граждан в Российской Федерации».     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 представитель ИП Амарян З.Т. – </w:t>
      </w:r>
      <w:r>
        <w:rPr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указал на отсутствие доказательств вины Амарян З.Т., ни один процессуальный документ органом в адрес ИП Амарян З.Т. не направлялся, не вручался (определение о возбуждении административного дела, протокол об административном правонарушении). Ни один документ в материалах административного дела не свидетельствует о  привлечении  ИП Амарян З.Т.  к трудовой деятельности гражданки Украины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согласно пояснениям последней, ее на работу устраивал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объяснения от которого не отбирались и не устанавливалось, состоит ли </w:t>
      </w:r>
      <w:r>
        <w:rPr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в трудовых отношениях с ИП Амарян З.Т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представителя ИП Амарян З.Т. –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 изучив материалы дела, суд приходит к следующему.</w:t>
      </w:r>
    </w:p>
    <w:p>
      <w:pPr>
        <w:pStyle w:val="Normal"/>
        <w:autoSpaceDE w:val="false"/>
        <w:ind w:firstLine="567"/>
        <w:jc w:val="both"/>
        <w:rPr/>
      </w:pPr>
      <w:hyperlink r:id="rId2">
        <w:r>
          <w:rPr>
            <w:rStyle w:val="InternetLink"/>
            <w:sz w:val="28"/>
            <w:szCs w:val="28"/>
          </w:rPr>
          <w:t>Частью 1 статьи 18.1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, если такие разрешение либо патент требуются в соответствии с федеральным зако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авовое положение иностранных граждан в Российской Федерации, особенности их трудоустройства и трудовой деятельности на территории Российской Федерации и возникающие в этой связи обязанности работодателей определены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7.2002 года №115-ФЗ «О правовом положении иностранных граждан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sz w:val="28"/>
            <w:szCs w:val="28"/>
          </w:rPr>
          <w:t>пункта 4 статьи 13</w:t>
        </w:r>
      </w:hyperlink>
      <w:r>
        <w:rPr>
          <w:sz w:val="28"/>
          <w:szCs w:val="28"/>
        </w:rPr>
        <w:t xml:space="preserve"> названного Федерального закона, работодатель и заказчик работ (услуг) имеют право привлекать и использовать иностранных работников при наличии разрешения на привлечение и использование иностранных работников, а иностранный гражданин имеет право осуществлять трудовую деятельность в случае, если он достиг возраста восемнадцати лет, при наличии разрешения на рабо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решение на работу - документ, подтверждающий право иностранного работника на временное осуществление на территории Российской Федерации трудовой деятельности или право иностранного гражданина, зарегистрированного в Российской Федерации в качестве индивидуального предпринимателя, на осуществление предпринимательской деятельности (</w:t>
      </w:r>
      <w:hyperlink r:id="rId5">
        <w:r>
          <w:rPr>
            <w:rStyle w:val="InternetLink"/>
            <w:sz w:val="28"/>
            <w:szCs w:val="28"/>
          </w:rPr>
          <w:t>пункт 1 статьи 2</w:t>
        </w:r>
      </w:hyperlink>
      <w:r>
        <w:rPr>
          <w:sz w:val="28"/>
          <w:szCs w:val="28"/>
        </w:rPr>
        <w:t xml:space="preserve"> Федерального закона от 25.07.2002 N 115-ФЗ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римечанию к </w:t>
      </w:r>
      <w:hyperlink r:id="rId6">
        <w:r>
          <w:rPr>
            <w:rStyle w:val="InternetLink"/>
            <w:sz w:val="28"/>
            <w:szCs w:val="28"/>
          </w:rPr>
          <w:t>статье 18.15</w:t>
        </w:r>
      </w:hyperlink>
      <w:r>
        <w:rPr>
          <w:sz w:val="28"/>
          <w:szCs w:val="28"/>
        </w:rPr>
        <w:t xml:space="preserve"> КоАП РФ, под привлечением к трудовой деятельности в Российской Федерации иностранного гражданина или лица без гражданства понимается допуск в какой-либо форме к выполнению работ или оказанию услуг либо иное использование труда иностранного гражданина или лица без граждан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ом установлено,  что 04.03.2020 года сотрудниками ОИК УВМ МВД по РК входе проведения внеплановой выездной проверки установлено, что </w:t>
      </w:r>
      <w:r>
        <w:rPr>
          <w:sz w:val="28"/>
          <w:szCs w:val="28"/>
          <w:shd w:fill="FFFFFF" w:val="clear"/>
        </w:rPr>
        <w:t xml:space="preserve">04.03.2020 года, в 11:00 часов, по адресу: </w:t>
      </w:r>
      <w:r>
        <w:rPr>
          <w:sz w:val="28"/>
          <w:szCs w:val="28"/>
        </w:rPr>
        <w:t>***</w:t>
      </w:r>
      <w:r>
        <w:rPr>
          <w:sz w:val="28"/>
          <w:szCs w:val="28"/>
          <w:shd w:fill="FFFFFF" w:val="clear"/>
        </w:rPr>
        <w:t>, на территории магазина «</w:t>
      </w:r>
      <w:r>
        <w:rPr>
          <w:sz w:val="28"/>
          <w:szCs w:val="28"/>
        </w:rPr>
        <w:t>***</w:t>
      </w:r>
      <w:r>
        <w:rPr>
          <w:sz w:val="28"/>
          <w:szCs w:val="28"/>
          <w:shd w:fill="FFFFFF" w:val="clear"/>
        </w:rPr>
        <w:t>», расположенного  в торговом центре «</w:t>
      </w:r>
      <w:r>
        <w:rPr>
          <w:sz w:val="28"/>
          <w:szCs w:val="28"/>
        </w:rPr>
        <w:t>***</w:t>
      </w:r>
      <w:r>
        <w:rPr>
          <w:sz w:val="28"/>
          <w:szCs w:val="28"/>
          <w:shd w:fill="FFFFFF" w:val="clear"/>
        </w:rPr>
        <w:t xml:space="preserve">», выявлена гражданка Украины </w:t>
      </w:r>
      <w:r>
        <w:rPr>
          <w:sz w:val="28"/>
          <w:szCs w:val="28"/>
        </w:rPr>
        <w:t>***</w:t>
      </w:r>
      <w:r>
        <w:rPr>
          <w:sz w:val="28"/>
          <w:szCs w:val="28"/>
          <w:shd w:fill="FFFFFF" w:val="clear"/>
        </w:rPr>
        <w:t xml:space="preserve">, которая  осуществляла трудовую деятельность в отсутствии  патента (л.д.10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этом, в ходе административного расследования ИП Амарян З.Т. по обстоятельствам дела допрошен не был. Протокол об административном правонарушении, предусмотренном </w:t>
      </w:r>
      <w:hyperlink r:id="rId7">
        <w:r>
          <w:rPr>
            <w:rStyle w:val="InternetLink"/>
            <w:sz w:val="28"/>
            <w:szCs w:val="28"/>
          </w:rPr>
          <w:t>частью 1 статьи 18.15</w:t>
        </w:r>
      </w:hyperlink>
      <w:r>
        <w:rPr>
          <w:sz w:val="28"/>
          <w:szCs w:val="28"/>
        </w:rPr>
        <w:t xml:space="preserve"> КоАП РФ, также был составлен в отсутствие ИП Амарян З.Т. </w:t>
      </w:r>
    </w:p>
    <w:p>
      <w:pPr>
        <w:pStyle w:val="Normal"/>
        <w:autoSpaceDE w:val="false"/>
        <w:ind w:firstLine="567"/>
        <w:jc w:val="both"/>
        <w:rPr/>
      </w:pPr>
      <w:hyperlink r:id="rId8">
        <w:r>
          <w:rPr>
            <w:rStyle w:val="InternetLink"/>
            <w:sz w:val="28"/>
            <w:szCs w:val="28"/>
          </w:rPr>
          <w:t>Статьей 24.1</w:t>
        </w:r>
      </w:hyperlink>
      <w:r>
        <w:rPr>
          <w:sz w:val="28"/>
          <w:szCs w:val="28"/>
        </w:rPr>
        <w:t xml:space="preserve"> КоАП РФ предусмотр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sz w:val="28"/>
            <w:szCs w:val="28"/>
          </w:rPr>
          <w:t>статьей 26.1</w:t>
        </w:r>
      </w:hyperlink>
      <w:r>
        <w:rPr>
          <w:sz w:val="28"/>
          <w:szCs w:val="28"/>
        </w:rPr>
        <w:t xml:space="preserve"> КоАП РФ по делу об административном правонарушении подлежат выяснению, в частности: лицо, совершившее противоправные действия (бездействие), за которые настоящи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виновности предполагает доказывание того факта, что именно данное лицо совершило административное правонарушение. Выяснение указанного вопроса имеет основополагающее значение для всестороннего, полного и объективного рассмотрения дела и своевременного привлечения виновного лица к административной ответствен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месте с тем, в соответствии с протоколом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т 16.11.2020 года об административном правонарушении (л.д.52), ИП Амарян З.Т. совершил правонарушение, ответственность за которое предусмотрена </w:t>
      </w:r>
      <w:hyperlink r:id="rId11">
        <w:r>
          <w:rPr>
            <w:rStyle w:val="InternetLink"/>
            <w:sz w:val="28"/>
            <w:szCs w:val="28"/>
          </w:rPr>
          <w:t>частью 1 статьи 18.15</w:t>
        </w:r>
      </w:hyperlink>
      <w:r>
        <w:rPr>
          <w:sz w:val="28"/>
          <w:szCs w:val="28"/>
        </w:rPr>
        <w:t xml:space="preserve"> КоАП РФ, так как </w:t>
      </w:r>
      <w:r>
        <w:rPr>
          <w:sz w:val="28"/>
          <w:szCs w:val="28"/>
          <w:shd w:fill="FFFFFF" w:val="clear"/>
        </w:rPr>
        <w:t xml:space="preserve">04.03.2020 года, в 11.00 часов, по адресу: </w:t>
      </w:r>
      <w:r>
        <w:rPr>
          <w:sz w:val="28"/>
          <w:szCs w:val="28"/>
        </w:rPr>
        <w:t>***</w:t>
      </w:r>
      <w:r>
        <w:rPr>
          <w:sz w:val="28"/>
          <w:szCs w:val="28"/>
          <w:shd w:fill="FFFFFF" w:val="clear"/>
        </w:rPr>
        <w:t>, на территории магазина «</w:t>
      </w:r>
      <w:r>
        <w:rPr>
          <w:sz w:val="28"/>
          <w:szCs w:val="28"/>
        </w:rPr>
        <w:t>***</w:t>
      </w:r>
      <w:r>
        <w:rPr>
          <w:sz w:val="28"/>
          <w:szCs w:val="28"/>
          <w:shd w:fill="FFFFFF" w:val="clear"/>
        </w:rPr>
        <w:t>», расположенного  в торговом центре «</w:t>
      </w:r>
      <w:r>
        <w:rPr>
          <w:sz w:val="28"/>
          <w:szCs w:val="28"/>
        </w:rPr>
        <w:t>***</w:t>
      </w:r>
      <w:r>
        <w:rPr>
          <w:sz w:val="28"/>
          <w:szCs w:val="28"/>
          <w:shd w:fill="FFFFFF" w:val="clear"/>
        </w:rPr>
        <w:t xml:space="preserve">»,  незаконно привлек к осуществлению  трудовой деятельности иностранного гражданина – гражданки Украины </w:t>
      </w:r>
      <w:r>
        <w:rPr>
          <w:sz w:val="28"/>
          <w:szCs w:val="28"/>
        </w:rPr>
        <w:t>***</w:t>
      </w:r>
      <w:r>
        <w:rPr>
          <w:sz w:val="28"/>
          <w:szCs w:val="28"/>
          <w:shd w:fill="FFFFFF" w:val="clear"/>
        </w:rPr>
        <w:t xml:space="preserve">, в отсутствие у последней  разрешения на работу на территории Российской Федерации – патен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днако, материалы дела не содержат каких-либо доказательств достоверно и объективно указывающих на тот факт, что именно ИП Амарян З.Т. привлек к работе иностранного гражданина, либо осуществил его допуск к выполнению каких-либо работ. Материалы дела не содержат каких-либо данных, указывающих на то, что между ИП Амарян З.Т. и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>сложились фактические трудовые отно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же отсутствуют данные о том, когда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>поступила на работу к ИП Амарян З.Т., на каких условиях она ее осуществляла, начислялась ли ей заработная плата, когда и каким образом она получала заработную плату у данного И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копии протокола об административном правонарушении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т 04.03.2020 года (л.д.3) и постановления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т 05.03.2020 года (л.д.8) о привлечении к административной ответственности, предусмотренной частью 1 </w:t>
      </w:r>
      <w:hyperlink r:id="rId12">
        <w:r>
          <w:rPr>
            <w:rStyle w:val="InternetLink"/>
            <w:sz w:val="28"/>
            <w:szCs w:val="28"/>
          </w:rPr>
          <w:t>статьи 18.10</w:t>
        </w:r>
      </w:hyperlink>
      <w:r>
        <w:rPr>
          <w:sz w:val="28"/>
          <w:szCs w:val="28"/>
        </w:rPr>
        <w:t xml:space="preserve"> КоАП РФ в отношении гражданки Украины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>следует, что она с 04.03.2020 года осуществляла трудовую деятельность в качестве стажера, не имея патента, осуществляла подготовку товара к реализации, прикрепляла магнитные чипы к одежде в</w:t>
      </w:r>
      <w:r>
        <w:rPr>
          <w:sz w:val="28"/>
          <w:szCs w:val="28"/>
          <w:shd w:fill="FFFFFF" w:val="clear"/>
        </w:rPr>
        <w:t xml:space="preserve"> магазине «</w:t>
      </w:r>
      <w:r>
        <w:rPr>
          <w:sz w:val="28"/>
          <w:szCs w:val="28"/>
        </w:rPr>
        <w:t>***</w:t>
      </w:r>
      <w:r>
        <w:rPr>
          <w:sz w:val="28"/>
          <w:szCs w:val="28"/>
          <w:shd w:fill="FFFFFF" w:val="clear"/>
        </w:rPr>
        <w:t>», расположенном в ТЦ «</w:t>
      </w:r>
      <w:r>
        <w:rPr>
          <w:sz w:val="28"/>
          <w:szCs w:val="28"/>
        </w:rPr>
        <w:t>***</w:t>
      </w:r>
      <w:r>
        <w:rPr>
          <w:sz w:val="28"/>
          <w:szCs w:val="28"/>
          <w:shd w:fill="FFFFFF" w:val="clear"/>
        </w:rPr>
        <w:t xml:space="preserve">», по адресу: </w:t>
      </w:r>
      <w:r>
        <w:rPr>
          <w:sz w:val="28"/>
          <w:szCs w:val="28"/>
        </w:rPr>
        <w:t>***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этом, в указанных протоколе и постановлении не содержится сведений о том, что названная гражданка осуществляла трудовую деятельность в ИП Амарян З.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ъяснения самой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 (л.д.5) подтверждают факт выполнения ею работы, но сведений о том, что именно ИП Амарян З.Т. привлек ее к работе, в ее показаниях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своих показаниях, будучи предупрежденной по статье 17.9 КоАП РФ за заведомо ложные показания, указала на то, что на работу её принимал гражданин по имени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- старший  на данном объект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месте с тем, в ходе административного расследования указанное лиц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не устанавливалось, не допрашивалось, его трудоустройство у ИП Амарян З.Т., наличие обязанностей по приему на работу граждан в гипермаркет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, не проверялось, объяснения от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не отбиралис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яснениям представителя ИП Амарян З.Т. –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енным в судебном заседании документам следует, что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 ИП Амарян З.Т. в трудовых отношениях не состоял и не состоит, зарплату у ИП Амарян З.Т.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е получает и не получал, организационно-распорядительными функциями, в том числе по приему на работу кого-либо указанный гражданин не наделялся. Никому из подчиненных сотрудников ИП Амарян З.Т. разрешения о допуске </w:t>
      </w:r>
      <w:r>
        <w:rPr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 работе в магазине не давал. Более того, на момент возможного нахождения </w:t>
      </w:r>
      <w:r>
        <w:rPr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магазине, ИП Амарян З.Т. отсутствовал на территории Республики Крым, следовательно никакого отношения к нахождению иностранного гражданина на территории магазина иметь не мог. В известность о нахождении в магазин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bidi="ru-RU"/>
        </w:rPr>
        <w:t>, тем более о привлечении его к работе, ИП Амарян 3.Т. никто не стави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таких обстоятельствах сведения, содержащиеся в протоколе старшего инспектора отдела миграционного контроля Управления по вопросам миграции МВД по Республике Крым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о том, что гражданка Украины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незаконно привлечена к осуществлению трудовой деятельности в  магазине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», расположенном в ТЦ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»  ИП Амарян З.Т., бесспорно не подтверждаются материалами дел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ИП Амарян З.Т. в жалобе и в судебном заседании оспаривал осведомленность ИП Амарян З.Т. о том, что в магазине осуществляет трудовую деятельность иностранная гражданка, не имеющая разрешения на работу. Бесспорные доказательства, которые могли бы свидетельствовать об обратном, в материалах дела отсутствую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веденных доказательств не позволяет сделать вывод о доказанности вины ИП Амарян З.Т. в совершении правонарушения, которое вменяется ему в вину по протоколу об административном правонарушен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мыслу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в материалах дела и приведенные выше доказательства не содержат в себе доказательств, без сомнения подтверждающих вину ИП Амарян З.Т. в совершении правонарушения, предусмотрен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8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прихожу к выводу, что в действиях ИП Амарян З.Т. состав правонарушения, предусмотренного частью 1 статьи 18.15 КоАП РФ,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2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ункта 2 части 1 и пункта 1 части 1.1 статьи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</w:t>
      </w:r>
      <w:hyperlink r:id="rId15">
        <w:r>
          <w:rPr>
            <w:rStyle w:val="InternetLink"/>
            <w:sz w:val="28"/>
            <w:szCs w:val="28"/>
          </w:rPr>
          <w:t>статьей 24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пунктом 2 части 1 статьи 24.5, пункта 2 части 1 и пункта 1 части 1.1 статьи 29.9,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частью 1 статьи 18.15 Кодекса Российской Федерации об административных правонарушениях в отношении индивидуального предпринимателя Амарян Зорика Темуровича прекратить в связи с </w:t>
      </w:r>
      <w:r>
        <w:rPr>
          <w:sz w:val="28"/>
          <w:szCs w:val="28"/>
        </w:rPr>
        <w:t>отсутствием состава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u w:val="single"/>
      <w:shd w:fill="FFFFFF" w:val="clear"/>
    </w:rPr>
  </w:style>
  <w:style w:type="character" w:styleId="16pt">
    <w:name w:val="Основной текст + Интервал 16 pt"/>
    <w:qFormat/>
    <w:rPr>
      <w:rFonts w:ascii="Times New Roman" w:hAnsi="Times New Roman" w:cs="Times New Roman"/>
      <w:spacing w:val="330"/>
      <w:sz w:val="21"/>
      <w:szCs w:val="21"/>
      <w:u w:val="single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mallCaps/>
      <w:spacing w:val="0"/>
      <w:sz w:val="20"/>
      <w:szCs w:val="20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Sylfaen85pt">
    <w:name w:val="Основной текст (2) + Sylfaen;8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Sylfaen12pt1pt">
    <w:name w:val="Основной текст (2) + Sylfaen;12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3">
    <w:name w:val="Основной текст (13)_"/>
    <w:qFormat/>
    <w:rPr>
      <w:sz w:val="26"/>
      <w:szCs w:val="26"/>
      <w:shd w:fill="FFFFFF" w:val="clear"/>
    </w:rPr>
  </w:style>
  <w:style w:type="character" w:styleId="1314pt">
    <w:name w:val="Основной текст (13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314pt1">
    <w:name w:val="Основной текст (13) + 14 pt;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sz w:val="17"/>
      <w:szCs w:val="17"/>
      <w:shd w:fill="FFFFFF" w:val="clear"/>
    </w:rPr>
  </w:style>
  <w:style w:type="character" w:styleId="2Arial75pt0ptExact">
    <w:name w:val="Подпись к картинке (2) + Arial;7;5 pt;Интервал 0 pt Exact"/>
    <w:qFormat/>
    <w:rPr>
      <w:rFonts w:ascii="Arial" w:hAnsi="Arial" w:eastAsia="Arial" w:cs="Arial"/>
      <w:color w:val="000000"/>
      <w:spacing w:val="-1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Exact1">
    <w:name w:val="Подпись к картинке (2) + Курсив Exact"/>
    <w:qFormat/>
    <w:rPr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Fio7">
    <w:name w:val="fio7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exact" w:line="144"/>
      <w:ind w:firstLine="600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EA306B28813FE777BBAAC045DFC56238342794622A817FF1C1336BE214630D89F2AC30B1674B7C19EC6674D67719B91AFC63D7EC9D51D8G" TargetMode="External"/><Relationship Id="rId3" Type="http://schemas.openxmlformats.org/officeDocument/2006/relationships/hyperlink" Target="consultantplus://offline/ref=51EA306B28813FE777BBAAC045DFC562383425956424817FF1C1336BE214630D9BF2F43FB36153764FA32021D957D5G" TargetMode="External"/><Relationship Id="rId4" Type="http://schemas.openxmlformats.org/officeDocument/2006/relationships/hyperlink" Target="consultantplus://offline/ref=51EA306B28813FE777BBAAC045DFC562383425956424817FF1C1336BE214630D89F2AC37B46046231CF9772CD97604A619E07FD5EE59DFG" TargetMode="External"/><Relationship Id="rId5" Type="http://schemas.openxmlformats.org/officeDocument/2006/relationships/hyperlink" Target="consultantplus://offline/ref=51EA306B28813FE777BBAAC045DFC562383425956424817FF1C1336BE214630D89F2AC33B1624D764FB676709F2017A518E07CD7F29D18CC5CD5G" TargetMode="External"/><Relationship Id="rId6" Type="http://schemas.openxmlformats.org/officeDocument/2006/relationships/hyperlink" Target="consultantplus://offline/ref=51EA306B28813FE777BBAAC045DFC56238342794622A817FF1C1336BE214630D89F2AC33B1614F7649B676709F2017A518E07CD7F29D18CC5CD5G" TargetMode="External"/><Relationship Id="rId7" Type="http://schemas.openxmlformats.org/officeDocument/2006/relationships/hyperlink" Target="consultantplus://offline/ref=51EA306B28813FE777BBAAC045DFC56238342794622A817FF1C1336BE214630D89F2AC30B1674B7C19EC6674D67719B91AFC63D7EC9D51D8G" TargetMode="External"/><Relationship Id="rId8" Type="http://schemas.openxmlformats.org/officeDocument/2006/relationships/hyperlink" Target="consultantplus://offline/ref=51EA306B28813FE777BBAAC045DFC56238342794622A817FF1C1336BE214630D89F2AC33B1604F7144B676709F2017A518E07CD7F29D18CC5CD5G" TargetMode="External"/><Relationship Id="rId9" Type="http://schemas.openxmlformats.org/officeDocument/2006/relationships/hyperlink" Target="consultantplus://offline/ref=51EA306B28813FE777BBAAC045DFC56238342794622A817FF1C1336BE214630D89F2AC33B1604E7E48B676709F2017A518E07CD7F29D18CC5CD5G" TargetMode="External"/><Relationship Id="rId10" Type="http://schemas.openxmlformats.org/officeDocument/2006/relationships/hyperlink" Target="consultantplus://offline/ref=51EA306B28813FE777BBAAC045DFC56238342794622A817FF1C1336BE214630D9BF2F43FB36153764FA32021D957D5G" TargetMode="External"/><Relationship Id="rId11" Type="http://schemas.openxmlformats.org/officeDocument/2006/relationships/hyperlink" Target="consultantplus://offline/ref=51EA306B28813FE777BBAAC045DFC56238342794622A817FF1C1336BE214630D89F2AC30B1674B7C19EC6674D67719B91AFC63D7EC9D51D8G" TargetMode="External"/><Relationship Id="rId12" Type="http://schemas.openxmlformats.org/officeDocument/2006/relationships/hyperlink" Target="consultantplus://offline/ref=51EA306B28813FE777BBAAC045DFC56238342794622A817FF1C1336BE214630D89F2AC33B1614F774BB676709F2017A518E07CD7F29D18CC5CD5G" TargetMode="External"/><Relationship Id="rId13" Type="http://schemas.openxmlformats.org/officeDocument/2006/relationships/hyperlink" Target="consultantplus://offline/ref=51EA306B28813FE777BBAAC045DFC56238342794622A817FF1C1336BE214630D89F2AC33B1624D754AB676709F2017A518E07CD7F29D18CC5CD5G" TargetMode="External"/><Relationship Id="rId14" Type="http://schemas.openxmlformats.org/officeDocument/2006/relationships/hyperlink" Target="consultantplus://offline/ref=51EA306B28813FE777BBAAC045DFC56238342794622A817FF1C1336BE214630D89F2AC30B1674B7C19EC6674D67719B91AFC63D7EC9D51D8G" TargetMode="External"/><Relationship Id="rId15" Type="http://schemas.openxmlformats.org/officeDocument/2006/relationships/hyperlink" Target="consultantplus://offline/ref=F46222DD10EB608816EEC975F3B173B9779759DDBD40C0CED0C7A5C688605FC4105771EC6519D8DEa44D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