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5-9-31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№ </w:t>
      </w:r>
      <w:r>
        <w:rPr/>
        <w:t>05-0031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февраля 2022 года</w:t>
        <w:tab/>
        <w:tab/>
        <w:tab/>
        <w:tab/>
        <w:t xml:space="preserve">                                                  г. Симферополь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Республики Крым – Слоболинская И.Е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 xml:space="preserve">генерального директора ООО «Хорека Базар» (Российская Федерация, г. Симферополь, ул. Геническая, д.18/12, офис 33, ОГРН 1159102131429) Эгизова 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главного государственного инспектора отдела государственного ветеринарного контроля и надзора на Государственной границе РФ Южного межрегионального управления Россельхознадзора  от 07 июля 2021 года № 02-02/229 по делу об административном правонарушении генеральный директор ООО «Хорека Базар»             Эгизов Р.У. признан виновным в совершении административного правонарушения, предусмотренного ч.2 ст. 14.43 КоАП РФ, и подвергнут административному наказанию в виде штрафа в размере 300 000 рублей. Постановление вступило в законную силу 20 июля 2021 года, срок для добровольной уплаты штрафа – до 21 сентября 2021 год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21 сентября 2021 года, в отношении генерального директора ООО «Хорека Базар» Эгизова Р.У. 15 ноября 2021 года главного государственного инспектора отдела государственного ветеринарного контроля и надзора на Государственной границе РФ Южного межрегионального управления Россельхознадзора  Покутней Е.Н. составлен протокол 02-02/401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 xml:space="preserve">Эгизов Р.У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15 ноября 2021 года № 02-02/401 об административном правонарушении, предусмотренном частью 1 статьи 20.25 КоАП РФ (л.д. 3-4), копию постановления от 07 июля 2021 года                № 02-02/229 (л.д.5-6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20.25 КоАП РФ, составляет три месяца.</w:t>
      </w:r>
    </w:p>
    <w:p>
      <w:pPr>
        <w:pStyle w:val="Normal"/>
        <w:bidi w:val="0"/>
        <w:rPr/>
      </w:pPr>
      <w:r>
        <w:rPr/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bidi w:val="0"/>
        <w:rPr/>
      </w:pPr>
      <w:r>
        <w:rPr/>
        <w:t>В рассматриваемом случае временем совершения административного правонарушения является 21 сентября 2021 года.</w:t>
      </w:r>
    </w:p>
    <w:p>
      <w:pPr>
        <w:pStyle w:val="Normal"/>
        <w:bidi w:val="0"/>
        <w:rPr/>
      </w:pPr>
      <w:r>
        <w:rPr/>
        <w:t>Следовательно, срок давности привлечения к административной ответственности генерального директора ООО «Хорека Базар» Эгизова Р.У. за совершение административного правонарушения, предусмотренного частью 1 статьи 20.25 КоАП РФ начал исчисляться с 21 сентября 2021 года и истек 21 декабря 2021 года.</w:t>
      </w:r>
    </w:p>
    <w:p>
      <w:pPr>
        <w:pStyle w:val="Normal"/>
        <w:bidi w:val="0"/>
        <w:rPr/>
      </w:pPr>
      <w:r>
        <w:rPr/>
        <w:t>Истечение срока давности привлечения к административной ответственности в силу пункта 6 части 1 статьи 24.5 КоАП РФ является обстоятельством, исключающим производство по делу.</w:t>
      </w:r>
    </w:p>
    <w:p>
      <w:pPr>
        <w:pStyle w:val="Normal"/>
        <w:bidi w:val="0"/>
        <w:rPr/>
      </w:pPr>
      <w:r>
        <w:rPr/>
        <w:t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нимая во внимание положения статьи 4.5 КоАП РФ и поскольку на момент рассмотрения дела об административном правонарушении, предусмотренном частью 1 статьи 20.25 КоАП РФ в отношении Эгизова Р.У. срок давности для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4.5, пунктом 6 части 1 статьи 24.5,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енерального директора ООО «Хорека Базар» Эгизова ...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