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февраля 2019 года</w:t>
        <w:tab/>
        <w:t xml:space="preserve">          </w:t>
        <w:tab/>
        <w:tab/>
        <w:tab/>
        <w:tab/>
        <w:t xml:space="preserve">             Дело №5-9-3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3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Решидовой Д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 (далее – КоАП РФ) в отношении Решидовой Джемили Азиз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дова Д.А. не выполнила в установленный срок законное предписание должностного лица </w:t>
      </w:r>
      <w:r>
        <w:rPr>
          <w:color w:val="000000"/>
          <w:sz w:val="28"/>
          <w:szCs w:val="28"/>
        </w:rPr>
        <w:t xml:space="preserve">отдела муниципального контроля управления архитектуры, градостроительства, земельных отношений и наружной рекламы </w:t>
      </w:r>
      <w:r>
        <w:rPr>
          <w:sz w:val="28"/>
          <w:szCs w:val="28"/>
        </w:rPr>
        <w:t>администрации Сакского района Республики Крым</w:t>
      </w:r>
      <w:r>
        <w:rPr>
          <w:sz w:val="28"/>
          <w:szCs w:val="28"/>
        </w:rPr>
        <w:t xml:space="preserve"> от 22 июня 2018 года №***об устранении нарушений земельного законодательства Российской Федерации, </w:t>
      </w:r>
      <w:r>
        <w:rPr>
          <w:sz w:val="28"/>
          <w:szCs w:val="28"/>
        </w:rPr>
        <w:t xml:space="preserve">чем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9.5 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дова Д.А.</w:t>
      </w:r>
      <w:r>
        <w:rPr>
          <w:sz w:val="28"/>
          <w:szCs w:val="28"/>
        </w:rPr>
        <w:t xml:space="preserve"> в судебном заседании с нарушением согласилась, вину признала, пояснила, что нарушение допустила не умышлен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Решидову Д.А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Как усматривается из материалов дела, в ходе проведения внеплановой выездной проверки 22 июня 2018 года в отношении Решидовой Д.А. установлено, что последняя, при использовании земельного участка, расположенного по адресу: *** в нарушение требований статей 25 и 26 Земельного кодекса Российской Федерации, осуществляет самовольное занятие земельного участка муниципальной собственности площадью 34 кв.м путем ограждения сеткой рабица, а также возведением части жилого дома с северной стороны на землях муниципальной собственности площадью 13 кв.м (л.д.23-26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В связи с выявленным нарушением Решидовой Д.А. выдано предписание от 22 июня 2018 года №*** об устранении нарушений</w:t>
      </w:r>
      <w:r>
        <w:rPr>
          <w:sz w:val="28"/>
          <w:szCs w:val="28"/>
        </w:rPr>
        <w:t xml:space="preserve"> земельного законодательства, срок исполнения которого до 05 ноября 2018 года (л.д.30-31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исание </w:t>
      </w:r>
      <w:r>
        <w:rPr>
          <w:color w:val="000000"/>
          <w:sz w:val="28"/>
          <w:szCs w:val="28"/>
        </w:rPr>
        <w:t>от 22 июня 2018 года №*** об устранении нарушений</w:t>
      </w:r>
      <w:r>
        <w:rPr>
          <w:sz w:val="28"/>
          <w:szCs w:val="28"/>
        </w:rPr>
        <w:t xml:space="preserve"> земельного законодательства получено лично Решидовой Д.А. 22 июня 2018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акта от 28 декабря 2018 года </w:t>
      </w:r>
      <w:r>
        <w:rPr>
          <w:sz w:val="28"/>
          <w:szCs w:val="28"/>
        </w:rPr>
        <w:t xml:space="preserve">№*** </w:t>
      </w:r>
      <w:r>
        <w:rPr>
          <w:sz w:val="28"/>
          <w:szCs w:val="28"/>
        </w:rPr>
        <w:t xml:space="preserve">проверки исполнения Решидовой Д.А. предписания об устранении нарушений земельного законодательства </w:t>
      </w:r>
      <w:r>
        <w:rPr>
          <w:color w:val="000000"/>
          <w:sz w:val="28"/>
          <w:szCs w:val="28"/>
        </w:rPr>
        <w:t>установлено, что законное предписание от 22 июня 2018 года №*** должностного лица об устранении нарушений земельного законодательства в установленный срок Решидовой Д.А. не выполнено, последняя продолжает осуществлять самовольное занятие земельного участка муниципальной собственности площадью 34 кв.м, путем ограждения сеткой рабица, примыкающей к вышеуказанному земельному участку, а также возведением части жилого дома с северной стороны на землях муниципальной собственности площадью 13 кв.м (л.д.11-13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9.5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8 декабря 2018 года №*** об административном правонарушении (л.д.1-3), извещение (уведомление) от 14 ноября 2018 года №*** (л.д.5-6), распоряжение органа муниципального контроля от 13 ноября 2018 года №62-рмк (л.д.8-10), акт проверки от 28 декабря 2018 года №** (л.д.11-13), фототаблица приложение к акту проверки соблюдения земельного законодательства от 28 декабря 2018 года №*** (л.д.14), обмер площади земельных участков приложение к акту проверки соблюдения земельного законодательства от 28 декабря 2018 года №***(л.д.15), предписание от 28 декабря 2018 года №***об устранении нарушений земельного законодательства (л.д.16-17), извещение (уведомление) от 08 мая 2018 года №*** (л.д.18-19), распоряжение органа муниципального контроля от 07 мая 2018 года №9-рмк (л.д.20-22), </w:t>
      </w:r>
      <w:r>
        <w:rPr>
          <w:color w:val="000000"/>
          <w:sz w:val="28"/>
          <w:szCs w:val="28"/>
        </w:rPr>
        <w:t xml:space="preserve"> акт проверки от 22 июня 2018 года №*** (л.д.23-26), фототаблица приложение к акту проверки от 22 июня 2018 года №*** (л.д.27-28), обмер площади приложение к акту проверки от 22 июня 2018 года №***соблюдения земельного законодательства (л.д.29-), предписание от 22 июня 2018 года №*** об устранении нарушений земельного законодательства (л.д.30-31), к</w:t>
      </w:r>
      <w:r>
        <w:rPr>
          <w:sz w:val="28"/>
          <w:szCs w:val="28"/>
        </w:rPr>
        <w:t>ак надлежащие доказ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ешидова Д.А. не выполнила в установленный срок законное предписание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color w:val="000000"/>
          <w:sz w:val="28"/>
          <w:szCs w:val="28"/>
        </w:rPr>
        <w:t xml:space="preserve">, чем совершила административное правонарушение, </w:t>
      </w:r>
      <w:r>
        <w:rPr>
          <w:bCs/>
          <w:color w:val="000000"/>
          <w:sz w:val="28"/>
          <w:szCs w:val="28"/>
        </w:rPr>
        <w:t>ответственность за которое предусмотрена частью 1 статьи 19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дову Д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ешидову Джемилю Азиз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р/с №40101810335100010001 получатель платежа: ИНН 9107002769, КПП 910701001, УФК по Республике Крым (администрация Сакского района Республики Крым л/с 04753254260), ОКТМО 35643000, банк получателя – Отделение Республика Крым, г.Симферополь, БИК 043510001, КБК 80211690050050000140, наименование кода бюджетной классификации – 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