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января 2020 года</w:t>
        <w:tab/>
        <w:tab/>
        <w:tab/>
        <w:t xml:space="preserve">                                   Дело №5-9-32/2020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32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Яковлевой Юлии Валерь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Яковлева Ю.В. – генеральный директор ООО «***», расположенного по адресу: 295022, Республика Крым, г.Симферополь, ул.Глинки, д.76 А, пом.14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Яковлева Ю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статьи 11 Федерального закона от 01 апреля 1996 года N27-ФЗ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персонифицированного учета о застрахованных лицах по форме СЗВ-Стаж за 2018 год генеральным </w:t>
      </w:r>
      <w:r>
        <w:rPr>
          <w:sz w:val="28"/>
          <w:szCs w:val="28"/>
        </w:rPr>
        <w:t xml:space="preserve">директором ООО «***» Яковлевой Ю.В. </w:t>
      </w:r>
      <w:r>
        <w:rPr>
          <w:color w:val="000000"/>
          <w:sz w:val="28"/>
          <w:szCs w:val="28"/>
        </w:rPr>
        <w:t>в органы Пенсионного фонда РФ не представлены, при придельном сроке предоставления -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1 декабря 2019 года №1188 (л.д.1), выписка из ЕГРЮЛ в отношении </w:t>
      </w:r>
      <w:r>
        <w:rPr>
          <w:sz w:val="28"/>
          <w:szCs w:val="28"/>
        </w:rPr>
        <w:t>ООО «****»</w:t>
      </w:r>
      <w:r>
        <w:rPr>
          <w:color w:val="000000"/>
          <w:sz w:val="28"/>
          <w:szCs w:val="28"/>
        </w:rPr>
        <w:t xml:space="preserve"> (л.д.5-6), извещение о доставке электронного документа (л.д.7), акт от 27 марта 2019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9000548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0), решение от 16 мая 2019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9190007713 о привлечении страхователя к ответственности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«***» Яковлева Ю.В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***» Яковлеву Ю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Яковлеву Юлию Валерь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 xml:space="preserve">Получатель УФК по Республике Крым (Министерство юстиции Республики Крым, л/с 04752203230), ИНН: 9102013284, КПП: 910201001, Банк получателя: ***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