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</w:t>
      </w:r>
      <w:r>
        <w:rPr/>
        <w:t>Дело № 05-0033/9/2022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15 февраля 2022 года</w:t>
        <w:tab/>
        <w:t xml:space="preserve">          </w:t>
        <w:tab/>
        <w:tab/>
        <w:t xml:space="preserve">                                                              г. Симферополь                  </w:t>
      </w:r>
    </w:p>
    <w:p>
      <w:pPr>
        <w:pStyle w:val="Normal"/>
        <w:bidi w:val="0"/>
        <w:rPr/>
      </w:pPr>
      <w:r>
        <w:rPr/>
        <w:t xml:space="preserve">                                       </w:t>
      </w:r>
    </w:p>
    <w:p>
      <w:pPr>
        <w:pStyle w:val="Normal"/>
        <w:bidi w:val="0"/>
        <w:rPr/>
      </w:pPr>
      <w:r>
        <w:rPr/>
        <w:t>Мировой судья судебного участка №9 Киевского судебного района города Симферополь Слоболинская И.Е.,</w:t>
      </w:r>
    </w:p>
    <w:p>
      <w:pPr>
        <w:pStyle w:val="Normal"/>
        <w:bidi w:val="0"/>
        <w:rPr/>
      </w:pPr>
      <w:r>
        <w:rPr/>
        <w:t>при участии Велиляева Т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статьей 14.26 Кодекса Российской Федерации об административных правонарушениях, в отношении </w:t>
      </w:r>
    </w:p>
    <w:p>
      <w:pPr>
        <w:pStyle w:val="Normal"/>
        <w:bidi w:val="0"/>
        <w:rPr/>
      </w:pPr>
      <w:r>
        <w:rPr/>
        <w:t>Велиляева ...</w:t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серии 8201 № 002389, 25 ноября 2021 года по адресу: ..., был остановлен автомобиль марки ВАЗ 21043-20 с г.р.з. «...», под управлением Велиляева Т.С., который в нарушение Правил обращения с ломом и отходами черных металлов и их отчуждения, утвержденных Постановлением Правительства РФ №369 от 11 мая 2001 года, осуществлял перевозку на автомобильном прицепе г.р.з. «...» лом черного металла в количестве примерно 200 кг, чем совершил административное правонарушение, предусмотренное статьей 14.26 КоАП РФ.</w:t>
      </w:r>
    </w:p>
    <w:p>
      <w:pPr>
        <w:pStyle w:val="Normal"/>
        <w:bidi w:val="0"/>
        <w:rPr/>
      </w:pPr>
      <w:r>
        <w:rPr/>
        <w:t xml:space="preserve">Велиляев Т.С. в судебном заседании пояснил, что не согласен с тем, что допустил нарушение, поскольку перевозил мусор, находившийся на приобретенном земельном участке. </w:t>
      </w:r>
    </w:p>
    <w:p>
      <w:pPr>
        <w:pStyle w:val="Normal"/>
        <w:bidi w:val="0"/>
        <w:rPr/>
      </w:pPr>
      <w:r>
        <w:rPr/>
        <w:t>Заслушав Велиляева Т.С., 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Диспозицией статьи 14.26 КоАП РФ предусмотрена административная ответственность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настоящего Кодекса, а также их отчуждения.</w:t>
      </w:r>
    </w:p>
    <w:p>
      <w:pPr>
        <w:pStyle w:val="Normal"/>
        <w:bidi w:val="0"/>
        <w:rPr/>
      </w:pPr>
      <w:r>
        <w:rPr/>
        <w:t>В силу статьи 13.1 Федерального закона от 24 июня 1998 года №89-ФЗ «Об отходах производства и потребления» (далее - Федеральный закон №89-ФЗ) правила обращения с ломом и отходами черных металлов и их отчуждения устанавливаются Правительством Российской Федерации.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bidi w:val="0"/>
        <w:rPr/>
      </w:pPr>
      <w:r>
        <w:rPr/>
        <w:t>Согласно требованиям пункта 34 статьи 12 Федерального закона от 04 мая 2011 года №99-ФЗ «О лицензировании отдельных видов деятельности» (далее - Закон № 99-ФЗ) заготовка, хранение, переработка и реализация лома черных металлов, цветных металлов подлежит лицензированию.</w:t>
      </w:r>
    </w:p>
    <w:p>
      <w:pPr>
        <w:pStyle w:val="Normal"/>
        <w:bidi w:val="0"/>
        <w:rPr/>
      </w:pPr>
      <w:r>
        <w:rPr/>
        <w:t>Согласно пункту 1 Постановления Правительства РФ от 11.05.2001 № 369 «Об утверждении Правил обращения с ломом и отходами черных металлов и их отчуждения» настоящие Правила определяют порядок обращения (приема, учета, хранения, транспортировки) и отчуждения лома и отходов черных металлов территории Российской Федерации.</w:t>
      </w:r>
    </w:p>
    <w:p>
      <w:pPr>
        <w:pStyle w:val="Normal"/>
        <w:bidi w:val="0"/>
        <w:rPr/>
      </w:pPr>
      <w:r>
        <w:rPr/>
        <w:t>Из пункта 20 Правил обращения с ломом и отходами черных металлов и их отчуждения, утвержденных Постановлением Правительства Российской Федерации от 11 мая 2001 года № 369, следует, что транспортировка лома и отходов черных металлов осуществляется организацией - перевозчиком (транспортной организацией или юридическим лицом и индивидуальным предпринимателем), собственным транспортом, которая наряду с  грузоотправителем должны обеспечить водителя транспортного средства или лицо, сопровождающее груз, следующими документами: путевым листом, транспортной накладной, удостоверением о взрывобезопасности лома и отходов черных металлов по форме согласно приложению № 3.</w:t>
      </w:r>
    </w:p>
    <w:p>
      <w:pPr>
        <w:pStyle w:val="Normal"/>
        <w:bidi w:val="0"/>
        <w:rPr/>
      </w:pPr>
      <w:r>
        <w:rPr/>
        <w:t>Вместе с тем, 25 ноября 2021 года по адресу: ..., Велиляев Т.С. на  автомобиле марки ВАЗ 21043-20 с г.р.з. «...» с прицепом г.р.з. «...» осуществлял перевозку лома черного металла массой около 200кг без наличия сопроводительной документации (путевого листа, транспортной накладной, удостоверения о взрывобезопасности), в нарушение Правил обращения с ломом и отходами черных металлов и их отчуждения, утвержденных Постановлением Правительства РФ №369 от 11 мая 2001 года, чем совершил административное правонарушение, предусмотренное статьей 14.26 КоАП РФ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протокол от 25 ноября 2021 года 8201 № 002389 об административном правонарушении (л.д.2),  рапорт              (л.д. 3), протокол осмотра от 25 ноября 2021 года с фототаблицей (л.д. 4-6), сохранную расписку (л.д. 8), рапорт (л.д.12)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Велиляев Т.С. совершил административное правонарушение, предусмотренное статьей 14.26 КоАП РФ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личность правонарушителя, отсутствие смягчающих и отягчающих обстоятельств.</w:t>
      </w:r>
    </w:p>
    <w:p>
      <w:pPr>
        <w:pStyle w:val="Normal"/>
        <w:bidi w:val="0"/>
        <w:rPr/>
      </w:pPr>
      <w:r>
        <w:rPr/>
        <w:t>С учетом данных о правонарушителе и обстоятельствах дела, прихожу к выводу о том, что Велиляева Т.С. 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bidi w:val="0"/>
        <w:rPr/>
      </w:pPr>
      <w:r>
        <w:rPr/>
        <w:t>В соответствии с частью 3 статьи 29.10 КоАП РФ, в постановлении по делу об административном правонарушении должны быть решены вопросы об изъятых вещах и документах, а также о вещах, на которые наложен арест, если в отношении их не применено или не может быть применено административное наказание в виде конфискации или возмездного изъятия.</w:t>
      </w:r>
    </w:p>
    <w:p>
      <w:pPr>
        <w:pStyle w:val="Normal"/>
        <w:bidi w:val="0"/>
        <w:rPr/>
      </w:pPr>
      <w:r>
        <w:rPr/>
        <w:t>При этом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bidi w:val="0"/>
        <w:rPr/>
      </w:pPr>
      <w:r>
        <w:rPr/>
        <w:t>Согласно части 1 статьи 3.7 КоАП РФ,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</w:t>
      </w:r>
    </w:p>
    <w:p>
      <w:pPr>
        <w:pStyle w:val="Normal"/>
        <w:bidi w:val="0"/>
        <w:rPr/>
      </w:pPr>
      <w:r>
        <w:rPr/>
        <w:t xml:space="preserve">Из материалов дела следует, что в ходе осмотра места происшествия был изъят лом чёрных металлов общей массой около 200 кг, при этом документов, подтверждающих право собственности на него, Велиляевым Т.С. представлено не было. </w:t>
      </w:r>
    </w:p>
    <w:p>
      <w:pPr>
        <w:pStyle w:val="Normal"/>
        <w:bidi w:val="0"/>
        <w:rPr/>
      </w:pPr>
      <w:r>
        <w:rPr/>
        <w:t>Поскольку указанный лом чёрного металла являлся предметом совершения административного правонарушения, прихожу к выводу о необходимости его конфискации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Велиляева ... виновным в совершении административного правонарушения, предусмотренного статьей 14.26 Кодекса Российской Федерации об административных правонарушениях, и назначить ему административное наказание в виде штрафа в размере 2000 (две тысячи) рублей с конфискацией в доход государства предмета административного правонарушения - лома чёрных металлов общей массой  200 кг.</w:t>
      </w:r>
    </w:p>
    <w:p>
      <w:pPr>
        <w:pStyle w:val="Normal"/>
        <w:bidi w:val="0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– 35701000; КБК 828 1 16 01143 01 9000 140, УИН 0410760300095009162114181.</w:t>
      </w:r>
    </w:p>
    <w:p>
      <w:pPr>
        <w:pStyle w:val="Normal"/>
        <w:bidi w:val="0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 Симферополь,  ул. Киевская, 55/2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г. 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 Симферопол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