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января 2019 года</w:t>
        <w:tab/>
        <w:tab/>
        <w:tab/>
        <w:t xml:space="preserve">                                 Дело №5-9-3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3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Романова Сергея Николаевича, ***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 С.Н. – директор 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оманова С.Н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 С.Н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 Романовым С.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27 февраля 2018 года (л.д.5-7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9 января 2019 года №14755 об административном правонарушении (л.д.1-3), расчет </w:t>
      </w:r>
      <w:r>
        <w:rPr>
          <w:sz w:val="28"/>
          <w:szCs w:val="28"/>
        </w:rPr>
        <w:t xml:space="preserve">по страховым взносам за 12 месяцев 2017 года (л.д.5-7), акт камеральной налоговой проверки от 07 июня 2018 года №24793 (л.д.8-9), </w:t>
      </w:r>
      <w:r>
        <w:rPr>
          <w:sz w:val="28"/>
          <w:szCs w:val="28"/>
        </w:rPr>
        <w:t>Решение от 20 июля 2018 года №21380 о привлечении к ответственности за совершение налогового правонарушения (л.д.11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 Романов С.Н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</w:rPr>
        <w:t>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 Романова С.Н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Романова Серге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