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февраля 2018 года</w:t>
        <w:tab/>
        <w:tab/>
        <w:tab/>
        <w:t xml:space="preserve">                                Дело №5-9-36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36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Альтаир» Калашниковой Ирины Сергее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лашникова И.С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Альтаир», расположенного по адресу: Республика Крым, г.Симферополь, </w:t>
      </w:r>
      <w:r>
        <w:rPr>
          <w:color w:val="000000"/>
          <w:sz w:val="28"/>
          <w:szCs w:val="28"/>
        </w:rPr>
        <w:t>ул.Сельвинского, д.108, офис 3</w:t>
      </w:r>
      <w:r>
        <w:rPr>
          <w:sz w:val="28"/>
          <w:szCs w:val="28"/>
        </w:rPr>
        <w:t xml:space="preserve">, допустила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а И.С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алашникова Ирина Сергеевна является директором ООО «Альтаир» (л.д.6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Альтаир</w:t>
      </w:r>
      <w:r>
        <w:rPr>
          <w:color w:val="000000"/>
          <w:sz w:val="28"/>
          <w:szCs w:val="28"/>
        </w:rPr>
        <w:t>» Калашниковой И.С. представлены сведения персонифицированного учета о застрахованных лицах по форме СЗВ-М за апрел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6 мая 2017 года, при сроке представления таких сведений не позднее</w:t>
      </w:r>
      <w:r>
        <w:rPr>
          <w:sz w:val="28"/>
          <w:szCs w:val="28"/>
        </w:rPr>
        <w:t xml:space="preserve"> 15 ма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9,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21 декабря 2017 года №588 (л.д.1-2), уведомление о составлении протокола от 13 октября 2017 года №1081 (л.д.3), копия уведомления о вручении почтового отправления от 16 октября 2017 года (л.д.4), список внутренних почтовых отправлений от 16 октября 2017 года №2 (л.д.5), выписка из ЕГРЮЛ в отношении ООО «Альтаир» (л.д.6-8), скриншот о приеме электронного документа (л.д.9),  извещение от 16 мая 2017 года о доставке электронного документа (л.д.10), акт от 12 октября 2017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70009376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(л.д.12), квитанция почтового отправления от 18 октября 2017 года (л.д.13), список внутренних почтовых отправлений от 22 декабря 2017 года №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Альтаир» Калашникова И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Альтаир» Калашникову И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Альтаир» Калашникову Ирину Сергеевну, *** 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