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36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3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Горбунова Александра Ива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Горбунов А.И. –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рбунов А.И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не позднее 21 января 2019 года генеральным </w:t>
      </w:r>
      <w:r>
        <w:rPr>
          <w:sz w:val="26"/>
          <w:szCs w:val="26"/>
        </w:rPr>
        <w:t xml:space="preserve">директором ООО «***» Горбуновым А.И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1 декабря 2019 года №91021930515345200002 об административном правонарушении (л.д.1-2), акт от 27 марта 2019 года №119 об обнаружении фактов, свидетельствующих о предусмотренный Налоговым кодексом Российской Федерации налоговых правонарушениях (л.д.6-7),  решение от 31 июля 2019 года №2151 о привлечении лица к ответственности за налоговое правонарушение, предусмотренное Налоговым кодексом Российской Федерации (л.д.8-9), выписка из ЕГРЮЛ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6"/>
          <w:szCs w:val="26"/>
        </w:rPr>
        <w:t xml:space="preserve">генеральный </w:t>
      </w:r>
      <w:r>
        <w:rPr>
          <w:sz w:val="26"/>
          <w:szCs w:val="26"/>
        </w:rPr>
        <w:t xml:space="preserve">директор ООО «***» Горбунов А.И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енерального </w:t>
      </w:r>
      <w:r>
        <w:rPr>
          <w:sz w:val="26"/>
          <w:szCs w:val="26"/>
        </w:rPr>
        <w:t xml:space="preserve">директора ООО «***» Горбунова А.И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***» Горбунова Александра Иван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