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февраля 2018 года</w:t>
        <w:tab/>
        <w:tab/>
        <w:tab/>
        <w:t xml:space="preserve">                                Дело №5-9-37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037/9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директора Общества с ограниченной ответственностью «Югэнергострой» Пальваль Владислава Васильевича, *** года рождения, уроженца ***, зарегистрированного по адресу: ***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альваль В.В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ректор ООО «Югэнергострой», расположенного по адресу: Республика Крым. г.Симферополь, ***, допустил административное правонарушение, выразившееся в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июнь 2017 года. 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валь В.В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выписки из ЕГРЮЛ, </w:t>
      </w:r>
      <w:r>
        <w:rPr>
          <w:sz w:val="28"/>
          <w:szCs w:val="28"/>
        </w:rPr>
        <w:t>Пальваль Владислав Васильевич является директором ООО «Югэнергострой» (л.д.6-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директором </w:t>
      </w:r>
      <w:r>
        <w:rPr>
          <w:sz w:val="28"/>
          <w:szCs w:val="28"/>
        </w:rPr>
        <w:t>ООО «Югэнергострой»</w:t>
      </w:r>
      <w:r>
        <w:rPr>
          <w:color w:val="000000"/>
          <w:sz w:val="28"/>
          <w:szCs w:val="28"/>
        </w:rPr>
        <w:t xml:space="preserve"> Пальваль В.В. представлены сведения персонифицированного учета о застрахованных лицах по форме СЗВ-М за июнь 2017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19 июля 2017 года, при сроке представления таких сведений не позднее</w:t>
      </w:r>
      <w:r>
        <w:rPr>
          <w:sz w:val="28"/>
          <w:szCs w:val="28"/>
        </w:rPr>
        <w:t xml:space="preserve"> 15 июля 2017 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предоставления (л.д.9,10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татьи 26.11 КоАП РФ оцениваю представленные материалы дела: протокол об административном правонарушении от 21 декабря 2017 года №591 (л.д.1-2), уведомление о составлении протокола от 13 октября 2017 года №1084 (л.д.3), копия уведомления о вручении почтового отправления лот 16 октября 2017 года (л.д.4), список внутренних почтовых отправлений от 16 октября 2017 года №2 (л.д.5), выписка из ЕГРЮЛ в отношении ООО «Югэнергострой» (л.д.6-8), скриншот о приеме электронного документа (л.д.9),  извещение от 19 июля 2017 года о доставке электронного документа (л.д.10), акт от 12 октября 2017 года №09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8170009365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(л.д.12), квитанция почтового отправления от 18 октября 2017 года (л.д.13), список внутренних почтовых отправлений от 22 декабря 2017 года №5 (л.д.14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ООО «</w:t>
      </w:r>
      <w:r>
        <w:rPr>
          <w:color w:val="000000"/>
          <w:sz w:val="28"/>
          <w:szCs w:val="28"/>
        </w:rPr>
        <w:t>Югэнергострой</w:t>
      </w:r>
      <w:r>
        <w:rPr>
          <w:sz w:val="28"/>
          <w:szCs w:val="28"/>
        </w:rPr>
        <w:t>» Пальваль В.В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</w:t>
      </w:r>
      <w:r>
        <w:rPr>
          <w:color w:val="000000"/>
          <w:sz w:val="28"/>
          <w:szCs w:val="28"/>
        </w:rPr>
        <w:t>Югэнергострой</w:t>
      </w:r>
      <w:r>
        <w:rPr>
          <w:sz w:val="28"/>
          <w:szCs w:val="28"/>
        </w:rPr>
        <w:t>» Пальваль В.В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пределах санкции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Югэнергострой» Пальваль Владислава Васильевича, *** года рожде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иновны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му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р/с 40101810335100010001 в Отделении Центрального Банка РФ по Республике Крым г.Симферополя, БИК 043510001, ОКТМО 35701000, ИНН 7706808265, КПП 910201001, КБК 39211620010066000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