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ab/>
        <w:tab/>
        <w:t xml:space="preserve">             Дело №5-9-3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3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уликова Антона Юрьевича, 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Ю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8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ликова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иков А.Ю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8 года (форма по КНД 1152028) </w:t>
      </w:r>
      <w:r>
        <w:rPr>
          <w:color w:val="000000"/>
          <w:sz w:val="28"/>
          <w:szCs w:val="28"/>
        </w:rPr>
        <w:t>представлен в ИФНС России по г.Симферополю директором ООО «***» Куликовым А.Ю. 28 июня 2018 года (л.д.10-11), предельный срок представления налоговой расчета – 03 мая 2018 года, то есть документ был представлен на 56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0 декабря 2018 года №14319/17 об административном правонарушении (л.д.1-3), </w:t>
      </w:r>
      <w:r>
        <w:rPr>
          <w:sz w:val="28"/>
          <w:szCs w:val="28"/>
        </w:rPr>
        <w:t xml:space="preserve">расчет по авансовому платежу по налогу на имущество организаций за первый квартал 2018 года (форма по КНД 1152028) (л.д.10-11), квитанция от 28 июня 2018 года о приеме документа в электронном виде (л.д.12), акт от 09 июля 2018 года №23682 об обнаружении фактов, свидетельствующих о предусмотренных Налоговым кодексом Российской Федерации налоговых правонарушениях (л.д.13-14), </w:t>
      </w:r>
      <w:r>
        <w:rPr>
          <w:sz w:val="28"/>
          <w:szCs w:val="28"/>
        </w:rPr>
        <w:t xml:space="preserve">Решение от 22 августа 2018 года №17464 о привлечении лица к ответственности за налоговое правонарушение, предусмотренное Налоговым кодексом Российской Федерации (л.д.16-17), выписка из ЕГРЮЛ в отношении </w:t>
      </w:r>
      <w:r>
        <w:rPr>
          <w:sz w:val="28"/>
          <w:szCs w:val="28"/>
        </w:rPr>
        <w:t>ООО «***</w:t>
      </w:r>
      <w:r>
        <w:rPr>
          <w:sz w:val="28"/>
          <w:szCs w:val="28"/>
        </w:rPr>
        <w:t>» (л.д.18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уликов А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уликова А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уликова Антона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