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января 2019 года</w:t>
        <w:tab/>
        <w:tab/>
        <w:tab/>
        <w:tab/>
        <w:tab/>
        <w:t xml:space="preserve">                   Дело №5-9-38/2019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03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Раевской-Дариуш Елены Константиновны, *** года рождения, уроженки ***, зарегистрированной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-Дариуш Е.К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***», расположенного по адресу: ***, не представила в ИФНС России по г.Симферополю в установленный законодательством о налогах и сборах срок расчет по страховым взносам за 12 месяцев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евской-Дариуш Е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-Дариуш Е.К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12 месяцев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директором ООО «***»  Раевской-Дариуш Е.К.</w:t>
      </w:r>
      <w:r>
        <w:rPr>
          <w:color w:val="000000"/>
          <w:sz w:val="28"/>
          <w:szCs w:val="28"/>
        </w:rPr>
        <w:t xml:space="preserve"> 20 апреля 2018 года (л.д.5-7), предельный срок представления расчета – 30 января 2018 года, то есть документ был представлен после предельного срока пред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9 января 2019 года №14767 об административном правонарушении (л.д.1-3), расчет </w:t>
      </w:r>
      <w:r>
        <w:rPr>
          <w:sz w:val="28"/>
          <w:szCs w:val="28"/>
        </w:rPr>
        <w:t>по страховым взносам за 12 месяцев 2017 года (л.д.5-7), акт камеральной налоговой проверки от 01 августа 2018 года №25856 (л.д.8-9),</w:t>
      </w:r>
      <w:r>
        <w:rPr>
          <w:sz w:val="28"/>
          <w:szCs w:val="28"/>
        </w:rPr>
        <w:t xml:space="preserve"> Решение от 28 сентября 2018 года №22798 о привлечении к ответственности за совершение налогового правонарушения (л.д.12-13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Раевская-Дариуш Е.К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«***» Раевскую-Дариуш Е.К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Раевскую-Дариуш Елену Константин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