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февраля 2018 года</w:t>
        <w:tab/>
        <w:tab/>
        <w:tab/>
        <w:t xml:space="preserve">                                Дело №5-9-3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39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 «Комфорт Строй» Лизанец Сергея Серге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занец С.С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 xml:space="preserve">директор ООО «Комфорт Строй»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пер.Лавандовый, д.2/6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анец С.С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Лизанец Сергей Сергеевич является генеральным директором ООО «Комфорт Строй» (л.д.7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Комфорт Строй</w:t>
      </w:r>
      <w:r>
        <w:rPr>
          <w:color w:val="000000"/>
          <w:sz w:val="28"/>
          <w:szCs w:val="28"/>
        </w:rPr>
        <w:t>» Лизанец С.С. представлены сведения персонифицированного учета о застрахованных лицах по форме СЗВ-М за апре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мая 2017 года, при сроке представления таких сведений не позднее</w:t>
      </w:r>
      <w:r>
        <w:rPr>
          <w:sz w:val="28"/>
          <w:szCs w:val="28"/>
        </w:rPr>
        <w:t xml:space="preserve"> 15 ма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,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4 ноября 2017 года №486 (л.д.1-2), уведомление о составлении протокола от 20 октября 2017 года №1122 (л.д.3), отчет об отслеживании отправления с почтовым идентификатором от 24 ноября 2017 года (л.д.4), список внутренних почтовых отправлений от 23 октября 2017 года №2 (л.д.5), квитанция в приеме почтовых отправлений от 23 октября 2017 года (л.д.6), выписка из ЕГРЮЛ в отношении ООО «Комфорт Строй» (л.д.7-8), скриншот о приеме электронного документа (л.д.9),  извещение от 17 мая 2017 года о доставке электронного документа (л.д.10), акт от 18 октября 2017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70009549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12), список внутренних почтовых отправлений от 23 октября 2017 года №4 (л.д.13), список внутренних почтовых отправлений от 27 ноября 2017 года №2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Комфорт Строй» Лизанец С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Комфорт Строй» Лизанец С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Комфорт Строй» Лизанец Сергея Сергеевича, *** 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