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января 2019 года</w:t>
        <w:tab/>
        <w:tab/>
        <w:tab/>
        <w:t xml:space="preserve">                               Дело №5-9-3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05-0039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Шведовченко Елены Сергеевны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ведовченко Е.С. – директор ООО «***», расположенного по адресу: ***, не представила в ИФНС России по г.Симферополю в установленный законодательством о налогах и сборах срок налоговую декларацию по налогу на имущество организаций за 2017 год (форма по КНД 115202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Шведовченко Е.С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ведовченко Е.С.</w:t>
      </w:r>
      <w:r>
        <w:rPr>
          <w:sz w:val="28"/>
          <w:szCs w:val="28"/>
        </w:rPr>
        <w:t xml:space="preserve"> 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Пунктом 3 статьи 386 част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логового кодекса Российской Федерации определено, что </w:t>
      </w:r>
      <w:hyperlink r:id="rId2">
        <w:r>
          <w:rPr>
            <w:rStyle w:val="InternetLink"/>
            <w:sz w:val="28"/>
            <w:szCs w:val="28"/>
          </w:rPr>
          <w:t>налоговые декларации</w:t>
        </w:r>
      </w:hyperlink>
      <w:r>
        <w:rPr>
          <w:sz w:val="28"/>
          <w:szCs w:val="28"/>
        </w:rPr>
        <w:t xml:space="preserve"> по итогам </w:t>
      </w:r>
      <w:hyperlink w:anchor="sub_379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представляются налогоплательщиками не позднее 30 марта года, следующего за истекшим налоговым периодо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кларация по налогу на имущество организаций за 2017 год (форма по КНД 1152026) подана в ИФНС России по г.Симферополю директором </w:t>
      </w:r>
      <w:r>
        <w:rPr>
          <w:sz w:val="28"/>
          <w:szCs w:val="28"/>
        </w:rPr>
        <w:t>ООО «***» Шведовченко Е.С</w:t>
      </w:r>
      <w:r>
        <w:rPr>
          <w:color w:val="000000"/>
          <w:sz w:val="28"/>
          <w:szCs w:val="28"/>
        </w:rPr>
        <w:t>. 24 апреля 2018 года (л.д.8-9), предельный срок предоставления налоговой декларации – 30 марта 2018 года, то есть документ был представлен на 25 календарный день после предельного срока предо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24 декабря 2018 года №14539/17 об административном правонарушении (л.д.1-3), налоговая </w:t>
      </w:r>
      <w:r>
        <w:rPr>
          <w:sz w:val="28"/>
          <w:szCs w:val="28"/>
        </w:rPr>
        <w:t>декларация по налогу на имущество организаций за 2017 год</w:t>
      </w:r>
      <w:r>
        <w:rPr>
          <w:sz w:val="28"/>
          <w:szCs w:val="28"/>
        </w:rPr>
        <w:t xml:space="preserve"> (л.д.8-9), квитанция о приеме электронного документа от 24 апреля 2018 года (л.д.10), акт налоговой проверки от 25 июля 2018 года №25666 (л.д.11-12),  Решение от 03 сентября 2018 года №22107 о привлечении к ответственности за совершение налогового правонарушения (л.д.14-15), выписка из ЕГРЮЛ в отношении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л.д.16-1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директор ООО «***» Шведовченко Е.С.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ООО «***» Шведовченко Е.С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Шведовченко Елену Сергее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5942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