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39/2022</w:t>
      </w:r>
    </w:p>
    <w:p>
      <w:pPr>
        <w:pStyle w:val="Normal"/>
        <w:bidi w:val="0"/>
        <w:rPr/>
      </w:pPr>
      <w:r>
        <w:rPr/>
        <w:t xml:space="preserve">(05-0039/9/2022)           </w:t>
      </w:r>
    </w:p>
    <w:p>
      <w:pPr>
        <w:pStyle w:val="Normal"/>
        <w:bidi w:val="0"/>
        <w:rPr/>
      </w:pPr>
      <w:r>
        <w:rPr/>
        <w:t>ПОСТАНОВЛЕНИЕ</w:t>
      </w:r>
    </w:p>
    <w:p>
      <w:pPr>
        <w:pStyle w:val="Normal"/>
        <w:bidi w:val="0"/>
        <w:rPr/>
      </w:pPr>
      <w:r>
        <w:rPr/>
        <w:t>01 февраля 2022 года                                                                                    г. Симферополь</w:t>
      </w:r>
    </w:p>
    <w:p>
      <w:pPr>
        <w:pStyle w:val="Normal"/>
        <w:bidi w:val="0"/>
        <w:rPr/>
      </w:pPr>
      <w:r>
        <w:rPr/>
        <w:t xml:space="preserve">        </w:t>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рассмотрев открытом судебном заседании дело об административном правонарушении, предусмотренном частью 5 статьи 14.25 Кодекса Российской Федерации об административных правонарушениях (далее – КоАП РФ), в отношении директора Общества с ограниченной ответственностью «ЮВК БРЕНДИНГ» Рустамова ......</w:t>
      </w:r>
    </w:p>
    <w:p>
      <w:pPr>
        <w:pStyle w:val="Normal"/>
        <w:bidi w:val="0"/>
        <w:rPr/>
      </w:pPr>
      <w:r>
        <w:rPr/>
        <w:t xml:space="preserve">                                                             </w:t>
      </w:r>
      <w:r>
        <w:rPr/>
        <w:t xml:space="preserve">установил:  </w:t>
      </w:r>
    </w:p>
    <w:p>
      <w:pPr>
        <w:pStyle w:val="Normal"/>
        <w:bidi w:val="0"/>
        <w:rPr/>
      </w:pPr>
      <w:r>
        <w:rPr/>
        <w:t>Согласно протокола об административном правонарушении № 219/5 от 02 декабря 2021 года Рустамов Р.И., являясь директором ООО «ЮВК БРЕНДИНГ», зарегистрированного Инспекцией Федеральной налоговой службы по г. Симферополю 01 декабря 2014 года с присвоением ОГРН 1149102102280, ИНН 9102049795, адрес места нахождения: 295049, Республика Крым, г. Симферополь, ул. Мамеди Эмир-Усеина, д.14, лит. Б, каб. 203, повторно не представил в Межрайонную ИФНС России № 9 по Республике Крым достоверные сведения об адресе места нахождения указанного юридического лица, тем самым совершил административное правонарушение, предусмотренное частью 5 статьи 14.25 КоАП РФ.</w:t>
      </w:r>
    </w:p>
    <w:p>
      <w:pPr>
        <w:pStyle w:val="Normal"/>
        <w:bidi w:val="0"/>
        <w:rPr/>
      </w:pPr>
      <w:r>
        <w:rPr/>
        <w:t xml:space="preserve">Рустамов Р.И. в судебном заседании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 поскольку санкцией статьи предусмотрены альтернативные виды наказания, в том числе административный штраф.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положениям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статьи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bidi w:val="0"/>
        <w:rPr/>
      </w:pPr>
      <w:r>
        <w:rPr/>
        <w:t>Частью 4 статьи 14.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bidi w:val="0"/>
        <w:rPr/>
      </w:pPr>
      <w:r>
        <w:rPr/>
        <w:t>Частью 5 этой же статьи предусмотрена административная ответственность за повторное совершение правонарушения, предусмотренного частью 4 статьи 14.25 Кодекса Российской Федерации об административных правонарушениях,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bidi w:val="0"/>
        <w:rPr/>
      </w:pPr>
      <w:r>
        <w:rPr/>
        <w:t>За совершение вышеуказанного административного правонарушения должностные лица подлежат наказанию в виде дисквалификации на срок от одного года до трех лет.</w:t>
      </w:r>
    </w:p>
    <w:p>
      <w:pPr>
        <w:pStyle w:val="Normal"/>
        <w:bidi w:val="0"/>
        <w:rPr/>
      </w:pPr>
      <w:r>
        <w:rPr/>
        <w:t>Согласно части 3 статьи 4.5 КоАП РФ,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bidi w:val="0"/>
        <w:rPr/>
      </w:pPr>
      <w:r>
        <w:rPr/>
        <w:t>На основании пункта 1 статьи 51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bidi w:val="0"/>
        <w:rPr/>
      </w:pPr>
      <w:r>
        <w:rPr/>
        <w:t>Согласно пунктам 2, 3 статьи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bidi w:val="0"/>
        <w:rPr/>
      </w:pPr>
      <w:r>
        <w:rPr/>
        <w:t>Отношения, возникающие в связи с государственной регистрацией юридических лиц при их создании, реорганизации и ликвидации, при внесении изменений в учредительные документы, а также в связи с ведением ЕГРЮЛ, регулируются Федеральным законом от 08 августа 2001 года № 129-ФЗ «О государственной регистрации юридических лиц и индивидуальных предпринимателей» (далее - Федеральный закон № 129-ФЗ).</w:t>
      </w:r>
    </w:p>
    <w:p>
      <w:pPr>
        <w:pStyle w:val="Normal"/>
        <w:bidi w:val="0"/>
        <w:rPr/>
      </w:pPr>
      <w:r>
        <w:rPr/>
        <w:t>Согласно п. «в» ч. 1 ст. 5 Федерального закона №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w:t>
      </w:r>
    </w:p>
    <w:p>
      <w:pPr>
        <w:pStyle w:val="Normal"/>
        <w:bidi w:val="0"/>
        <w:rPr/>
      </w:pPr>
      <w:r>
        <w:rPr/>
        <w:t>В силу пункта «а» ст. 12 Федерального закона № 129-ФЗ заявителем подтверждается, что сведения, содержащиеся в представленных учредительных документах, заявлении о государственной регистрации, достоверны.</w:t>
      </w:r>
    </w:p>
    <w:p>
      <w:pPr>
        <w:pStyle w:val="Normal"/>
        <w:bidi w:val="0"/>
        <w:rPr/>
      </w:pPr>
      <w:r>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1 статьи 25 Федерального закона № 129-ФЗ).</w:t>
      </w:r>
    </w:p>
    <w:p>
      <w:pPr>
        <w:pStyle w:val="Normal"/>
        <w:bidi w:val="0"/>
        <w:rPr/>
      </w:pPr>
      <w:r>
        <w:rPr/>
        <w:t>Частью 5 статьи 5 Федерального закона № 129-ФЗ предусмотрено, что если иное не установлено данным Федеральным законом, юридическое лицо в течение трех рабочих дней с момента изменения указанных в пункте 1 названной статьи сведений, за исключением сведений, указанных в подпунктах «м», «о», «р», и индивидуальный предприниматель в течение трех рабочих дней с момента изменения указанных в пункте 2 данной статьи сведений, за исключением сведений, указанных в подпунктах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w:t>
      </w:r>
    </w:p>
    <w:p>
      <w:pPr>
        <w:pStyle w:val="Normal"/>
        <w:bidi w:val="0"/>
        <w:rPr/>
      </w:pPr>
      <w:r>
        <w:rPr/>
        <w:t>В соответствии с пунктом 6 статьи 11 Федерального закона №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званно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bidi w:val="0"/>
        <w:rPr/>
      </w:pPr>
      <w:r>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bidi w:val="0"/>
        <w:rPr/>
      </w:pPr>
      <w:r>
        <w:rPr/>
        <w:t>Как следует из материалов дела, 01 декабря 2014 года  в ЕГРЮЛ была внесена запись о создании юридического лица ООО «ЮВК БРЕНДИНГ», ОГРН № 1149102102280, местом нахождения юридического лица указан адрес: Республика Крым, г. Симферополь,                               ул. Мамеди Эмир-Усеина, д.14, лит. Б, каб. 203.</w:t>
      </w:r>
    </w:p>
    <w:p>
      <w:pPr>
        <w:pStyle w:val="Normal"/>
        <w:bidi w:val="0"/>
        <w:rPr/>
      </w:pPr>
      <w:r>
        <w:rPr/>
        <w:t>ИФНС России по г. Симферополю 21 октября 2021 года проведен повторный осмотр, по результатам которого установлено, что ООО «ЮВК БРЕНДИНГ» не располагается по адресу, указанному в ЕГРЮЛ.</w:t>
      </w:r>
    </w:p>
    <w:p>
      <w:pPr>
        <w:pStyle w:val="Normal"/>
        <w:bidi w:val="0"/>
        <w:rPr/>
      </w:pPr>
      <w:r>
        <w:rPr/>
        <w:t>Из материалов дела об административном правонарушении усматривается, что в вину директору ООО «ЮВК БРЕНДИНГ» Рустамову Р.И. вменено то, что по адресу, указанному в ЕГРЮЛ, юридическое лицо по-прежнему не располагается, и о его новом месте расположения в налоговую инспекцию (в орган, осуществляющий государственную регистрацию юридических лиц) информация повторно не представлена (представлены недостоверные сведения) несмотря на то, что ранее за такое же правонарушение                Рустамов Р.И. уже привлекался к ответственности по ч.4 ст. 14.25 КоАП РФ.</w:t>
      </w:r>
    </w:p>
    <w:p>
      <w:pPr>
        <w:pStyle w:val="Normal"/>
        <w:bidi w:val="0"/>
        <w:rPr/>
      </w:pPr>
      <w:r>
        <w:rPr/>
        <w:t>Так, из материалов дела об административном правонарушении усматривается, что в отношении ООО «ЮВК БРЕНДИНГ» в 2020 году осуществлялась проверка, в ходе проведения которой установлено, что данное общество по адресу, указанному в ЕГРЮЛ, не располагается.</w:t>
      </w:r>
    </w:p>
    <w:p>
      <w:pPr>
        <w:pStyle w:val="Normal"/>
        <w:bidi w:val="0"/>
        <w:rPr/>
      </w:pPr>
      <w:r>
        <w:rPr/>
        <w:t>Начальником межрайонной ИФНС № 9 по Республике Крым 22 июля 2021 года в отношении директора ООО «ЮВК БРЕНДИНГ» Рустамова Р.И. вынесено постановление о назначении административного наказания за совершение правонарушения, предусмотренного ч.4 ст. 14.25 КоАП РФ, по тем обстоятельствам, что Рустамов Р.И. своими действиями (бездействием) допустил административное правонарушение в виде непредставления сведений (представление недостоверных сведений) о юридическом лице в части адреса местонахождения в орган, осуществляющий государственную регистрацию юридических лиц, по факту выявленного факта отсутствия местонахождения                             ООО «ЮВК БРЕНДИНГ» по адресу: Республика Крым, г. Симферополь, ул. Мамеди Эмир-Усеина, д.14, лит. Б, каб. 203.</w:t>
      </w:r>
    </w:p>
    <w:p>
      <w:pPr>
        <w:pStyle w:val="Normal"/>
        <w:bidi w:val="0"/>
        <w:rPr/>
      </w:pPr>
      <w:r>
        <w:rPr/>
        <w:t>Указанное постановление вступило в законную силу 31 августа 2021 года.</w:t>
      </w:r>
    </w:p>
    <w:p>
      <w:pPr>
        <w:pStyle w:val="Normal"/>
        <w:bidi w:val="0"/>
        <w:rPr/>
      </w:pPr>
      <w:r>
        <w:rPr/>
        <w:t>В единый государственный реестр юридических лиц 24 декабря 2020 года внесена запись о недостоверности сведений об адресе места нахождения ООО «ЮВК БРЕНДИНГ».</w:t>
      </w:r>
    </w:p>
    <w:p>
      <w:pPr>
        <w:pStyle w:val="Normal"/>
        <w:bidi w:val="0"/>
        <w:rPr/>
      </w:pPr>
      <w:r>
        <w:rPr/>
        <w:t xml:space="preserve">Из разъяснений, содержащихся в п. 14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w:t>
      </w:r>
    </w:p>
    <w:p>
      <w:pPr>
        <w:pStyle w:val="Normal"/>
        <w:bidi w:val="0"/>
        <w:rPr/>
      </w:pPr>
      <w:r>
        <w:rPr/>
        <w:t>Согласно части 5 статьи 5 Федерального закона № 129-ФЗ предусмотрен срок для юридических лиц по выполнению обязанности по сообщению в налоговый орган сведений о смене адреса места нахождения юридического лица  - в течение трех рабочих дней после смены адреса.</w:t>
      </w:r>
    </w:p>
    <w:p>
      <w:pPr>
        <w:pStyle w:val="Normal"/>
        <w:bidi w:val="0"/>
        <w:rPr/>
      </w:pPr>
      <w:r>
        <w:rPr/>
        <w:t>Таким образом, предусмотрена обязанность представить информацию о смене места нахождения юридического лица к определенному сроку.</w:t>
      </w:r>
    </w:p>
    <w:p>
      <w:pPr>
        <w:pStyle w:val="Normal"/>
        <w:bidi w:val="0"/>
        <w:rPr/>
      </w:pPr>
      <w:r>
        <w:rPr/>
        <w:t>Исходя из приведенных выше разъяснений и установленных фактических обстоятельств, правонарушения, предусмотренные частями 4 и 5 статьи 14.25 КоАП РФ, выразившиеся в несообщении в налоговый орган сведений о смене адреса места нахождения юридического лица в течение трех рабочих дней после смены адреса, длящимся не является, и срок давности по нему начинает течь по прошествии трех рабочих дней с момента изменения таких сведений.</w:t>
      </w:r>
    </w:p>
    <w:p>
      <w:pPr>
        <w:pStyle w:val="Normal"/>
        <w:bidi w:val="0"/>
        <w:rPr/>
      </w:pPr>
      <w:r>
        <w:rPr/>
        <w:t>В рассматриваемом случае административное правонарушение считается оконченным с момента наступления предусмотренного законом срока.</w:t>
      </w:r>
    </w:p>
    <w:p>
      <w:pPr>
        <w:pStyle w:val="Normal"/>
        <w:bidi w:val="0"/>
        <w:rPr/>
      </w:pPr>
      <w:r>
        <w:rPr/>
        <w:t>Изложенное соответствует правовой практике Верховного Суда Российской Федерации (постановление от 28 августа 2012 года № 38-АД12-4).</w:t>
      </w:r>
    </w:p>
    <w:p>
      <w:pPr>
        <w:pStyle w:val="Normal"/>
        <w:bidi w:val="0"/>
        <w:rPr/>
      </w:pPr>
      <w:r>
        <w:rPr/>
        <w:t>В связи с тем, что указанное административное правонарушение не является длящимся, сведений о направлении налоговым органом Рустамова Р.И. уведомления о необходимости представления достоверных сведений об адресе нахождения юридического лица материалы дела не содержат; в единый государственный реестр юридических лиц 24 декабря 2020 года внесена запись о недостоверности сведений об адресе места нахождения общества; поэтому вмененное по настоящему делу Рустамова Р.И. последующее деяние не образует состава административного правонарушения, предусмотренного частью 5 статьи 14.25 КоАП РФ.</w:t>
      </w:r>
    </w:p>
    <w:p>
      <w:pPr>
        <w:pStyle w:val="Normal"/>
        <w:bidi w:val="0"/>
        <w:rPr/>
      </w:pPr>
      <w:r>
        <w:rPr/>
        <w:t>В соответствии с частью 5 статьи 4.1 КоАП РФ никто не может нести административную ответственность дважды за одно и то же административное правонарушение.</w:t>
      </w:r>
    </w:p>
    <w:p>
      <w:pPr>
        <w:pStyle w:val="Normal"/>
        <w:bidi w:val="0"/>
        <w:rPr/>
      </w:pPr>
      <w:r>
        <w:rPr/>
        <w:t>Изложенное свидетельствует о том, что, не сообщив в налоговый орган сведения о смене адреса места нахождения юридического лица и после привлечения Рустамова Р.И. 22 июля 2021 года к административной ответственности по ч.4 ст. 14.25 КоАП РФ, директор ООО «ЮВК БРЕНДИНГ» тем самым не совершил новых административно наказуемых действий (бездействия), за которые он мог бы быть еще раз привлечен к административной ответственности по части 4 или по части 5 статьи 14.25 КоАП РФ, поскольку в вину ему вновь вменено невыполнение требований пункта 5 статьи 5 Федерального закона № 129-ФЗ.</w:t>
      </w:r>
    </w:p>
    <w:p>
      <w:pPr>
        <w:pStyle w:val="Normal"/>
        <w:bidi w:val="0"/>
        <w:rPr/>
      </w:pPr>
      <w:r>
        <w:rPr/>
        <w:t>Между тем за свои действия (бездействие) по невыполнению требований пункта 5 статьи 5 Федерального закона № 129-ФЗ Рустамов Р.И. уже понес ответственность.</w:t>
      </w:r>
    </w:p>
    <w:p>
      <w:pPr>
        <w:pStyle w:val="Normal"/>
        <w:bidi w:val="0"/>
        <w:rPr/>
      </w:pPr>
      <w:r>
        <w:rPr/>
        <w:t>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 что и было сделано инспекцией 24 декабря 2020 года.</w:t>
      </w:r>
    </w:p>
    <w:p>
      <w:pPr>
        <w:pStyle w:val="Normal"/>
        <w:bidi w:val="0"/>
        <w:rPr/>
      </w:pPr>
      <w:r>
        <w:rPr/>
        <w:t>Таким образом, следует прийти к выводу об отсутствии состава административного правонарушения, предусмотренного частью 5 статьи 14.25 КоАП РФ, в действиях (бездействии) директора Рустамова Р.И., поскольку после привлечения его к административной ответственности по части 4 статьи 14.25 КоАП РФ он новых противоправных действий (бездействия) не совершил, и, ввиду отсутствия в материалах дела сведений о направлении налоговым органом Рустамову Р.И. уведомления о необходимости представления достоверных сведений об адресе нахождения юридического лица, она не подлежит ответственности за дальнейшее несообщение сведений о смене адреса места нахождения юридического лица.</w:t>
      </w:r>
    </w:p>
    <w:p>
      <w:pPr>
        <w:pStyle w:val="Normal"/>
        <w:bidi w:val="0"/>
        <w:rPr/>
      </w:pPr>
      <w:r>
        <w:rPr/>
        <w:t>Согласно пункта 2 части 1 статьи 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bidi w:val="0"/>
        <w:rPr/>
      </w:pPr>
      <w:r>
        <w:rPr/>
        <w:t xml:space="preserve">С учетом вышеизложенного, мировой судья приходит к выводу об отсутствии в деянии Рустамова Р.И. состава административного правонарушения, предусмотренного частью 5 статьи 14.25 названного Кодекса, в связи с чем производство по делу об административном правонарушении подлежит прекращению на основании пункта 2 части 1 статьи 24.5 КоАП РФ. </w:t>
      </w:r>
    </w:p>
    <w:p>
      <w:pPr>
        <w:pStyle w:val="Normal"/>
        <w:bidi w:val="0"/>
        <w:rPr/>
      </w:pPr>
      <w:r>
        <w:rPr/>
        <w:t>Руководствуясь пунктом 2 части 1 статьи 24.5, пункта 2 части 1 и пункта 1 части 1.1 статьи 29.9,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оизводство по делу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иректора Общества с ограниченной ответственностью «ЮВК БРЕНДИНГ» Рустамова ... прекратить в связи с отсутствием состава административного правонарушения.</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w:t>
        <w:tab/>
        <w:t xml:space="preserve">       </w:t>
        <w:tab/>
        <w:tab/>
        <w:t xml:space="preserve">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