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8 года</w:t>
        <w:tab/>
        <w:tab/>
        <w:tab/>
        <w:t xml:space="preserve">            </w:t>
        <w:tab/>
        <w:t xml:space="preserve">             Дело №5-9-4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, мировой судья судебного участка №15 Киевского судебного района города Симферополь (Киевский район городского округа Симферополь) Республики Крым                                   </w:t>
      </w:r>
      <w:r>
        <w:rPr>
          <w:sz w:val="28"/>
          <w:szCs w:val="28"/>
        </w:rPr>
        <w:t xml:space="preserve">(г. Симферополь, ул. Киевская, 55/2, кабинет №53) </w:t>
      </w:r>
      <w:r>
        <w:rPr>
          <w:sz w:val="28"/>
          <w:szCs w:val="28"/>
        </w:rPr>
        <w:t>Наздрачева М.В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Интерра Групп» Соловова Дениса Алексе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ов Д.А. – генеральный директор ООО «Интерра Групп», расположенного по адресу: Республика Крым, г.Симферополь, ул. Глинки, д.61-А, каб. 6, не представил в ИФНС России по городу Симферополю в установленный срок 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 по форме №С-09-3-2 (далее – Сооб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оловова Д.А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ов Д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ался надлежащим образом. Ходатайств об отложении рассмотрения дела от </w:t>
      </w:r>
      <w:r>
        <w:rPr>
          <w:sz w:val="28"/>
          <w:szCs w:val="28"/>
        </w:rPr>
        <w:t>Соловова Д.А.</w:t>
      </w:r>
      <w:r>
        <w:rPr>
          <w:sz w:val="28"/>
          <w:szCs w:val="28"/>
        </w:rPr>
        <w:t xml:space="preserve"> не поступало, в связи с чем, руководствуясь статьей 25.1 КоАП РФ, мировой судья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ям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1 пункта 2 статьи 23 Налогового кодекса Российской </w:t>
      </w:r>
      <w:r>
        <w:rPr>
          <w:color w:val="000000"/>
          <w:sz w:val="28"/>
          <w:szCs w:val="28"/>
        </w:rPr>
        <w:t>Федерации н</w:t>
      </w:r>
      <w:r>
        <w:rPr>
          <w:color w:val="000000"/>
          <w:sz w:val="28"/>
          <w:szCs w:val="28"/>
          <w:shd w:fill="FFFFFF" w:val="clear"/>
        </w:rPr>
        <w:t>алогоплательщики - организации и индивидуальные предприниматели помимо обязанносте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9671/dfdebc3924e7af2bdd0afedcf17a119a7e191b07/" \l "dst2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16905/294f3479eefa737f19d8fee499cbb647989a9470/" \l "dst100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разделениях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организации на территории Российской Федерации, через которые прекращается деятельность этой организации (которые закрываются этой организацией), </w:t>
      </w:r>
      <w:r>
        <w:rPr>
          <w:rStyle w:val="Blk"/>
          <w:color w:val="000000"/>
          <w:sz w:val="28"/>
          <w:szCs w:val="28"/>
        </w:rPr>
        <w:t>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обособленные подразделения ООО «Интерра Групп»: магазин (КПП 910245002) и павильон на ул.Козлова (КПП 910245003) прекратили деятельность согласно сведениям, указанным налогоплательщиком – 30 ноября 2017 года (л.д.12,13)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ельный срок представления Сообщения - 05 декаб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 форме №С-09-3-2 направлено генеральным директором ООО «Интерра Групп» Солововым Д.А. в ИФНС России по г.Симферополю по телекоммуникационным каналам связи 08 декабря 2017 года (л.д.10,11), то есть документ представлен после предельного срока подачи Сообщ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генеральным директором ООО «Интерра Групп» Солововым Д.А. административного правонарушения по ч. 1 ст. 15.6 КоАП РФ подтверждается следующими доказательствами:  протоколом от 25 декабря 2017 года №71-13/2017 об административном правонарушении (л.д.1-3), приказом от 25 декабря 2017 года №7 (л.д.5), сведениями о должностных лицах ООО «Интерра Групп» информационного ресурса АИС Налог (л.д.6), актом от 22 декабря 2017 года №19819 об обнаружении фактов, свидетельствующих о предусмотренных Налоговым кодексом Российской Федерации налоговых правонарушениях (л.д.7-9), скриншотом о приеме электронного документа от 08 декабря 2017 года (л.д.10), электронным образом Сообщения по форме №С-09-3-2 от 08 декабря 2018 года (л.д.11-13), уведомлением от 22 декабря 2017 года №41169 о вызове в налоговый орган налогоплательщика (л.д.14).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  <w:shd w:fill="FFFFFF" w:val="clear"/>
        </w:rPr>
        <w:t>Соловов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, </w:t>
      </w:r>
      <w:r>
        <w:rPr>
          <w:sz w:val="28"/>
          <w:szCs w:val="28"/>
        </w:rPr>
        <w:t>наличие смяг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административную ответственность обстоятельств</w:t>
      </w:r>
      <w:r>
        <w:rPr>
          <w:sz w:val="28"/>
          <w:szCs w:val="28"/>
          <w:lang w:val="ru-RU"/>
        </w:rPr>
        <w:t xml:space="preserve">а – незначительность просрочки (3 дня) представления сообщения по форме №С-09-3-2. Обстоятельств, отягчающих административную ответственность Соловова Д.А., не установлено. </w:t>
      </w:r>
    </w:p>
    <w:p>
      <w:pPr>
        <w:pStyle w:val="Style21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атей 3.1, 3.5 и 4.1 КоАП РФ и находиться в пределах санкции части 1 статьи 15.6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Интерра Групп» Соловова Дениса Алексеевича, ***</w:t>
      </w:r>
      <w:r>
        <w:rPr>
          <w:color w:val="000000"/>
          <w:sz w:val="28"/>
          <w:szCs w:val="28"/>
          <w:shd w:fill="FFFFFF" w:val="clear"/>
        </w:rPr>
        <w:t xml:space="preserve">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043510001, КБК 18211603030010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М.А.Наздрачева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