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40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4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Маркосян Артура Эдуардовича, *** года рождения, уроженца ***, зарегистрированного по адресу: ***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Маркосян А.Э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осян А.Э. 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8 год (по КНД 1110018) не позднее 21 января 2019 года не представлены</w:t>
      </w:r>
      <w:r>
        <w:rPr>
          <w:sz w:val="26"/>
          <w:szCs w:val="26"/>
        </w:rPr>
        <w:t xml:space="preserve"> директором ООО «***» Маркосян А.Э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1 декабря 2019 года №91021931015868900002 об административном правонарушении (л.д.1-2), акт от 17 апреля 2019 года №25549 об обнаружении фактов, свидетельствующих о предусмотренный Налоговым кодексом Российской Федерации налоговых правонарушениях (л.д.6-7), решение от 27 мая 2019 года №773 о привлечении лица к ответственности за налоговое правонарушение, предусмотренное Налоговым кодексом Российской Федерации (л.д.9-10),  выписка из ЕГРЮЛ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***» Маркосян А.Э.</w:t>
      </w:r>
      <w:r>
        <w:rPr>
          <w:sz w:val="26"/>
          <w:szCs w:val="26"/>
        </w:rPr>
        <w:t xml:space="preserve"> 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***» Маркосян А.Э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Маркосян Артура Эдуард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