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января 2020 года</w:t>
        <w:tab/>
        <w:tab/>
        <w:t xml:space="preserve">          </w:t>
        <w:tab/>
        <w:tab/>
        <w:tab/>
        <w:t xml:space="preserve">               Дело №5-9-41/2020</w:t>
      </w:r>
    </w:p>
    <w:p>
      <w:pPr>
        <w:pStyle w:val="Normal"/>
        <w:widowControl w:val="false"/>
        <w:autoSpaceDE w:val="false"/>
        <w:ind w:firstLine="567"/>
        <w:jc w:val="both"/>
        <w:rPr>
          <w:sz w:val="28"/>
          <w:szCs w:val="28"/>
        </w:rPr>
      </w:pPr>
      <w:r>
        <w:rPr>
          <w:sz w:val="28"/>
          <w:szCs w:val="28"/>
        </w:rPr>
        <w:t xml:space="preserve">                                                                                                      №</w:t>
      </w:r>
      <w:r>
        <w:rPr>
          <w:sz w:val="28"/>
          <w:szCs w:val="28"/>
        </w:rPr>
        <w:t>05-004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color w:val="000000"/>
          <w:sz w:val="28"/>
          <w:szCs w:val="28"/>
        </w:rPr>
        <w:t xml:space="preserve">при участии лица, в отношении которого ведется производство по делу об административном правонарушении – </w:t>
      </w:r>
      <w:r>
        <w:rPr>
          <w:sz w:val="28"/>
          <w:szCs w:val="28"/>
        </w:rPr>
        <w:t xml:space="preserve">Джемилева Л.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Джемилева Лёмана Арсеновича, *** года рождения, уроженца ***, зарегистрированного и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8 сентября 2019 года в 12 часов 00 минут, в г.Симферополь, ***, водитель Джемилев Л.А. управлял автомобилем «***» с государственным регистрационным знаком «***» в состоянии наркотического опьянения,</w:t>
      </w:r>
      <w:r>
        <w:rPr>
          <w:sz w:val="28"/>
          <w:szCs w:val="28"/>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Джемилев Л.А</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Джемилева Л.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18 сентября 2019 года в 12 часов 00 минут </w:t>
      </w:r>
      <w:r>
        <w:rPr>
          <w:sz w:val="28"/>
          <w:szCs w:val="28"/>
        </w:rPr>
        <w:t xml:space="preserve">в г.Симферополь, ***, Джемилев Л.А., управляя автотранспортным средством «***» с государственным регистрационным знаком «***» допустил наезд на пешехода, в связи с чем Джемилев Л.А. был направлен </w:t>
      </w:r>
      <w:r>
        <w:rPr>
          <w:sz w:val="28"/>
          <w:szCs w:val="28"/>
          <w:shd w:fill="FFFFFF" w:val="clear"/>
        </w:rPr>
        <w:t xml:space="preserve">в медицинское  учреждение для прохождения медицинского освидетельствования на состояние опьянения, о чем составлен </w:t>
      </w:r>
      <w:r>
        <w:rPr>
          <w:sz w:val="28"/>
          <w:szCs w:val="28"/>
        </w:rPr>
        <w:t>протокол от 18 сентября 2019 года серии 61 АК №*** о направлении на медицинское освидетельствование на состояние опьянения (л.д.11).</w:t>
      </w:r>
    </w:p>
    <w:p>
      <w:pPr>
        <w:pStyle w:val="Normal"/>
        <w:autoSpaceDE w:val="false"/>
        <w:ind w:firstLine="567"/>
        <w:jc w:val="both"/>
        <w:rPr>
          <w:sz w:val="28"/>
          <w:szCs w:val="28"/>
          <w:shd w:fill="FFFFFF" w:val="clear"/>
        </w:rPr>
      </w:pPr>
      <w:r>
        <w:rPr>
          <w:sz w:val="28"/>
          <w:szCs w:val="28"/>
          <w:shd w:fill="FFFFFF" w:val="clear"/>
        </w:rPr>
        <w:t xml:space="preserve">Согласно акта от 18 сентября 2019 года №***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Джемилева Л.А</w:t>
      </w:r>
      <w:r>
        <w:rPr>
          <w:sz w:val="28"/>
          <w:szCs w:val="28"/>
        </w:rPr>
        <w:t>., у последнего установлено состояние наркотического опьянения (л.д.9).</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6 октября 2019 года серии 82 АП №*** об административном правонарушении (л.д.1), определение от 18 сентября 2019 года серии 82 ОВ №*** о возбуждении дела об административном правонарушении и проведении административного расследования (л.д.6), объяснение Джемилева Л.А. от 06 октября 2019 года (л.д.8), </w:t>
      </w:r>
      <w:r>
        <w:rPr>
          <w:sz w:val="28"/>
          <w:szCs w:val="28"/>
          <w:shd w:fill="FFFFFF" w:val="clear"/>
        </w:rPr>
        <w:t xml:space="preserve">акт ГБУЗ РК «Крымский научно-практический центр наркологии» от 18 сентября 2019 года №*** о результатах медицинского освидетельствования на состояние опьянения (алкогольного, наркотического или иного токсического) (л.д.9), справка ГБУЗ РК «Крымский научно-практический центр наркологии» от 18 сентября 2019 года №***о результатах медицинского освидетельствования на состояние опьянения (алкогольного, наркотического или иного токсического) (л.д.10), копия протокола </w:t>
      </w:r>
      <w:r>
        <w:rPr>
          <w:sz w:val="28"/>
          <w:szCs w:val="28"/>
        </w:rPr>
        <w:t>от 18 сентября 2019 года серии 61 АК №*** о направлении на медицинское освидетельствование на состояние опьянения (л.д.11), объяснение Джемилева Л.А. от 18 сентября 2019 года (л.д.13)</w:t>
      </w:r>
      <w:r>
        <w:rPr>
          <w:sz w:val="28"/>
          <w:szCs w:val="28"/>
          <w:shd w:fill="FFFFFF" w:val="clear"/>
        </w:rPr>
        <w:t>, приложение к определению</w:t>
      </w:r>
      <w:r>
        <w:rPr>
          <w:sz w:val="28"/>
          <w:szCs w:val="28"/>
        </w:rPr>
        <w:t xml:space="preserve"> от 18 сентября 2019 года серии 82 ОВ №*** о возбуждении дела об административном правонарушении и проведении административного расследования (л.д.15), схема места ДТП от 18 сентября 2019 года (л.д.16), копия протокола осмотра места совершения административного правонарушения от 18 сентября 2019 года серии 82 ОМ №***(л.д.20-22),</w:t>
      </w:r>
      <w:r>
        <w:rPr>
          <w:sz w:val="28"/>
          <w:szCs w:val="28"/>
          <w:shd w:fill="FFFFFF" w:val="clear"/>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жемилев Л.А.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жемилева Л.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жемилева Лёмана Арсе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