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42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4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*» Багдасарян Артура Юриковича, *** года рождения, уроженца *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Багдасарян А.Ю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гдасарян А.Ю. 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8 год (по КНД 1110018) не позднее 21 января 2019 года не представлены</w:t>
      </w:r>
      <w:r>
        <w:rPr>
          <w:sz w:val="26"/>
          <w:szCs w:val="26"/>
        </w:rPr>
        <w:t xml:space="preserve"> директором ООО «***» Багдасарян А.Ю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9 декабря 2019 года №91021932421458600002 об административном правонарушении (л.д.1-2), акт от 18 апреля 2019 года №2384 об обнаружении фактов, свидетельствующих о предусмотренный Налоговым кодексом Российской Федерации налоговых правонарушениях (л.д.3), выписка из ЕГРЮЛ (л.д.5), решение от 30 мая 2019 года №978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*» Багдасарян А.Ю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Багдасарян А.Ю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Багдасарян Артура Юрик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