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9-42/2022</w:t>
      </w:r>
    </w:p>
    <w:p>
      <w:pPr>
        <w:pStyle w:val="Normal"/>
        <w:bidi w:val="0"/>
        <w:rPr/>
      </w:pPr>
      <w:r>
        <w:rPr/>
        <w:t xml:space="preserve">                                                                                                                № </w:t>
      </w:r>
      <w:r>
        <w:rPr/>
        <w:t>05-0042/9/2022</w:t>
      </w:r>
    </w:p>
    <w:p>
      <w:pPr>
        <w:pStyle w:val="Normal"/>
        <w:bidi w:val="0"/>
        <w:rPr/>
      </w:pPr>
      <w:r>
        <w:rPr/>
        <w:t>П О С Т А Н О В Л Е Н И Е</w:t>
      </w:r>
    </w:p>
    <w:p>
      <w:pPr>
        <w:pStyle w:val="Normal"/>
        <w:bidi w:val="0"/>
        <w:rPr/>
      </w:pPr>
      <w:r>
        <w:rPr/>
      </w:r>
    </w:p>
    <w:p>
      <w:pPr>
        <w:pStyle w:val="Normal"/>
        <w:bidi w:val="0"/>
        <w:rPr/>
      </w:pPr>
      <w:r>
        <w:rPr/>
        <w:t>31 января 2022 года</w:t>
        <w:tab/>
        <w:tab/>
        <w:tab/>
        <w:tab/>
        <w:tab/>
        <w:t xml:space="preserve">                                     г. Симферополь</w:t>
      </w:r>
    </w:p>
    <w:p>
      <w:pPr>
        <w:pStyle w:val="Normal"/>
        <w:bidi w:val="0"/>
        <w:rPr/>
      </w:pPr>
      <w:r>
        <w:rPr/>
        <w:t xml:space="preserve">                                       </w:t>
      </w:r>
    </w:p>
    <w:p>
      <w:pPr>
        <w:pStyle w:val="Normal"/>
        <w:bidi w:val="0"/>
        <w:rPr/>
      </w:pPr>
      <w:r>
        <w:rPr/>
        <w:t>Мировой судья судебного участка №9 Киевского судебного района города Симферополь Слоболинская И.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Винокурова ......</w:t>
      </w:r>
    </w:p>
    <w:p>
      <w:pPr>
        <w:pStyle w:val="Normal"/>
        <w:bidi w:val="0"/>
        <w:rPr/>
      </w:pPr>
      <w:r>
        <w:rPr/>
        <w:t>установил:</w:t>
      </w:r>
    </w:p>
    <w:p>
      <w:pPr>
        <w:pStyle w:val="Normal"/>
        <w:bidi w:val="0"/>
        <w:rPr/>
      </w:pPr>
      <w:r>
        <w:rPr/>
        <w:t>Согласно протокола об административном правонарушении 61АГ № 741136 от 14 декабря 2021 года, Винокуров Д.Р. 14 декабря 2021 года  в 10 часов 36 минут,  управляя автомобилем «ВАЗ» с г.р.з. «...», имея признак опьянения –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bidi w:val="0"/>
        <w:rPr/>
      </w:pPr>
      <w:r>
        <w:rPr/>
        <w:t>Винокуров Д.Р. в судебное заседание не явился, о дате, времени и месте рассмотрения дела извещался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 xml:space="preserve">Как усматривается из материалов дела, у сотрудника ГИБДД основаниями полагать, что водитель Винокуров Д.Р. 14 декабря 2021 года в 10 часов 36 минут находится в состоянии опьянения, явилось наличие у него резкого изменения окраски кожных покровов лица, что согласуется с пунктом 3 Правил и отражено в Акте от 14 декабря 2021 года серия 82АО № 013320 освидетельствования на состояние опьянения (л.д.4). </w:t>
      </w:r>
    </w:p>
    <w:p>
      <w:pPr>
        <w:pStyle w:val="Normal"/>
        <w:bidi w:val="0"/>
        <w:rPr/>
      </w:pPr>
      <w:r>
        <w:rPr/>
        <w:t>Согласно данного Акта, освидетельствование Винокурова Д.Р. на состояние алкогольного опьянения проводилось с применением технического средства измерения «Алкотектор Юпитер» 009143, которым не было установлено наличие абсолютного этилового спирта в выдыхаемом им воздухе (л.д.4, 5).</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Так как у сотрудника ГИБДД имелись основания полагать, что водитель                               Винокуров Д.Р. находится в состоянии опьянения, подтвердить либо опровергнуть которые возможно лишь при проведении медицинского освидетельствования, последний был направлен для прохождения медицинского освидетельствования на состояние опьянения.</w:t>
      </w:r>
    </w:p>
    <w:p>
      <w:pPr>
        <w:pStyle w:val="Normal"/>
        <w:bidi w:val="0"/>
        <w:rPr/>
      </w:pPr>
      <w:r>
        <w:rPr/>
        <w:t>Согласно протокола от 14 декабря 2021 года серия 61 АК № 616760 о направлении на медицинское освидетельствование на состояние опьянения, Винокуров Д.Р. отказался от его прохождения (л.д.6).</w:t>
      </w:r>
    </w:p>
    <w:p>
      <w:pPr>
        <w:pStyle w:val="Normal"/>
        <w:bidi w:val="0"/>
        <w:rPr/>
      </w:pPr>
      <w:r>
        <w:rPr/>
        <w:t>Должностным лицом органа внутренних дел медицинское освидетельствование Винокурова Д.Р.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1).</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4 декабря 2021 года серия 61АГ №741136 об административном правонарушении (л.д.1), протокол от 14 декабря 2021 года об отстранении от управления транспортным средством серия 82 ОТ №032142 (л.д.3), акт освидетельствования на состояние опьянения от 14 декабря 2021 года серия 82АО № 013320 (л.д. 4), чек алкотектора (л.д.5), протокол от 14 декабря 2021 года серия 61 АК №616760 о направлении на медицинское освидетельствование на состояние опьянения (л.д.6), протокол задержания транспортного средства от 14 декабря 2021 года серии 82ПЗ № 051756 (л.д. 7),  сведения о правонарушениях (л.д. 8), карточка операции с в/у (л.д. 9), справка (л.д. 10) CD-диск с видеозаписью, на которой зафиксирован отказ от прохождения медицинского освидетельствования на состояние опьянения (л.д.11),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Винокуров Д.Р. совершил административное правонарушение, предусмотренное частью 1 статьи 12.26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ах дела, прихожу к выводу о том, что Винокурова Д.Р.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Винокуро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16000013399,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