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9-43/2018</w:t>
      </w:r>
    </w:p>
    <w:p>
      <w:pPr>
        <w:pStyle w:val="Normal"/>
        <w:jc w:val="right"/>
        <w:rPr/>
      </w:pPr>
      <w:r>
        <w:rPr/>
        <w:t>05-0043/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января 2018 года                     </w:t>
        <w:tab/>
        <w:t xml:space="preserve">                             </w:t>
        <w:tab/>
        <w:t xml:space="preserve">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9 Киевского  судебного района г. Симферополя, мировой судья судебного участка № 10 Киевского судебного района города Симферополя (Киевский район городского округа Симферополь) (г.Симферополь, ул. Киевская д.55/2) Республики Крым Москаленко С.А., с участием лица, в отношении которого ведется производство по делу об административном правонарушении           фио, рассмотрев административный материал (протокол об административном правонарушении № РК 190832 от 29.12.2017 года) в отношении фио, паспортные данные, УССР, проживающего по адресу: адрес,  по ч.2 ст.20.20 КоАП РФ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от 29.12.2017 года фио 10.12.2017 года в 22 часа 30 минут в г. Симферополе за домом №9 по ул. Бела Куна употребил наркотические средства «марихуанна» и «амфитамин» без назначения врача, что подтверждается актом медицинского освидетельствования №1568 от 16.12.2017 г. в результате которого в биосреде фио обнаружены каннабиноиды и фенилэтилимины.   </w:t>
      </w:r>
    </w:p>
    <w:p>
      <w:pPr>
        <w:pStyle w:val="Normal"/>
        <w:jc w:val="both"/>
        <w:rPr/>
      </w:pPr>
      <w:r>
        <w:rPr/>
        <w:t xml:space="preserve">В судебном заседании  фио вину признал, в содеянном раскаялся, пояснил, что это был разовый прием, просил назначить минимальное наказание. </w:t>
      </w:r>
    </w:p>
    <w:p>
      <w:pPr>
        <w:pStyle w:val="Normal"/>
        <w:jc w:val="both"/>
        <w:rPr/>
      </w:pPr>
      <w:r>
        <w:rPr/>
        <w:t>Ходатайств об осуществлении процессуальных действий предусмотренных ст. 29.8 КоАП РФ, не заявлено.</w:t>
      </w:r>
    </w:p>
    <w:p>
      <w:pPr>
        <w:pStyle w:val="Normal"/>
        <w:jc w:val="both"/>
        <w:rPr/>
      </w:pPr>
      <w:r>
        <w:rPr/>
        <w:t xml:space="preserve">В соответствии с ч. 2 ст. 20.20 КоАП РФ административным правонарушением признается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 xml:space="preserve">стороннем, полном и объективном исследовании всех доказательств дела в их совокупности. </w:t>
      </w:r>
    </w:p>
    <w:p>
      <w:pPr>
        <w:pStyle w:val="Normal"/>
        <w:jc w:val="both"/>
        <w:rPr/>
      </w:pPr>
      <w:r>
        <w:rPr/>
        <w:t xml:space="preserve">Заслушав лицо, в отношении которого ведется производство по делу об административном правонарушении, исследовав административный материал, мировым судьей установлено, что фио 10.12.2017 года в 22 часа 30 минут в г. Симферополе за домом №9 по ул. Бела Куна употребил наркотические средства «марихуанна» и «амфитамин» без назначения врача.  </w:t>
      </w:r>
    </w:p>
    <w:p>
      <w:pPr>
        <w:pStyle w:val="Normal"/>
        <w:jc w:val="both"/>
        <w:rPr/>
      </w:pPr>
      <w:r>
        <w:rPr/>
        <w:t xml:space="preserve">Суд считает, что вина фио в совершенном правонарушении, полностью подтверждается протоколом об административном правонарушении № РК 190832 от 29.12.2017 г. (л.д.2), копией акта медицинского освидетельствования на состояние опьянения (алкогольного, наркотического или иного токсического) от 16.12.2017                  № 1568 (л.д.10), копией справки ГБУЗ РК «Крымский научно - практический центр наркологии от 16.12.2017 № 1568 в отношении фио (л.д.8), объяснением фио (л.д. 9), рапортом сотрудника полиции фио ( л.д.3), а также иными доказательствами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судья учитывает  характер совершенного фио административного  правонарушения, данные о личности виновного. Обстоятельств отягчающих административную ответственность судьей не установлено.  В качестве обстоятельств смягчающих административную ответственность фио суд учитывает его чистосердечное раскаяние. </w:t>
      </w:r>
    </w:p>
    <w:p>
      <w:pPr>
        <w:pStyle w:val="Normal"/>
        <w:jc w:val="both"/>
        <w:rPr/>
      </w:pPr>
      <w:r>
        <w:rPr/>
        <w:t xml:space="preserve">Учитывая обстоятельства совершенного правонарушения,  административное наказание назначается по общим правилам, в соответствии с требованиями ст.ст.3.1 и 4.1 КоАП РФ и должно находится в пределах санкции ч.2 ст.20.20 КоАП РФ, считаю, что административное наказание должно быть в виде штрафа.  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ч. 2 ст.20.20, 29.10  КоАП РФ, мировой судья,-  </w:t>
      </w:r>
    </w:p>
    <w:p>
      <w:pPr>
        <w:pStyle w:val="Normal"/>
        <w:jc w:val="both"/>
        <w:rPr/>
      </w:pPr>
      <w:r>
        <w:rPr/>
        <w:t xml:space="preserve">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фио, паспортные данные, виновным в совершении административного правонарушения, предусмотренного ч. 2 ст. 20.20 Кодек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:  (УФК (УМВД России по г. Симферополю), БИК 043510001, ИНН 9102003230, КПП 910201001, номер счета получателя платежа 40101810335100010001, КБК 18811690050056000140 наименование платежа штраф).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jc w:val="both"/>
        <w:rPr/>
      </w:pP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9 Киевского судебного района города Симферопол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С.А. Моск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