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января 2021 года</w:t>
        <w:tab/>
        <w:tab/>
        <w:tab/>
        <w:tab/>
        <w:tab/>
        <w:t xml:space="preserve">                            Дело №5-9-43/2021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43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председателя правления Садоводческого потребительского кооператива «Колос» Сергеева Сергея Владими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Сергеев С.В. – председатель правления СПК «Колос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ргеев С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9  год  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ведения о среднесписочной численности работников за 2019 год (по КНД 1110018) не представлены</w:t>
      </w:r>
      <w:r>
        <w:rPr>
          <w:sz w:val="26"/>
          <w:szCs w:val="26"/>
        </w:rPr>
        <w:t xml:space="preserve"> Сергеевым С.В. </w:t>
      </w:r>
      <w:r>
        <w:rPr>
          <w:color w:val="000000"/>
          <w:sz w:val="26"/>
          <w:szCs w:val="26"/>
        </w:rPr>
        <w:t>в ИФНС России по г. 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т 14 декабря 2020 года об административном правонарушении (л.д.1-2), акт от 25 марта 2020 года об обнаружении фактов, свидетельствующих о предусмотренный Налоговым кодексом Российской Федерации налоговых правонарушениях (л.д.11-12), решение от 03 декабря 2020 года о привлечении лица к ответственности за налоговое правонарушение, предусмотренное Налоговым кодексом Российской Федерации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Сергеев С.В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ергеева С.В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председателя правления Садоводческого потребительского кооператива «Колос» Сергеева Сергея Владимиро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350000017500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