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февраля 2018 года</w:t>
        <w:tab/>
        <w:tab/>
        <w:tab/>
        <w:t xml:space="preserve">            </w:t>
        <w:tab/>
        <w:t xml:space="preserve">             Дело №5-9-44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44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Пассат Оникс» Порядниковой Наталии Борисо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никова Н.Б. – директор ООО «Пассат Оникс», расположенного по адресу: Республика Крым, г.Симферополь, ул.***, не представила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12 месяцев 2016 года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рядниковой Н.Б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никова Н.Б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ё отсутств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сумм налога на доходы физических лиц, исчисленных и удержанных налоговым агентом (форма 6-НДФЛ) за 12 месяцев 2016 года (форма по КНД 1151099) подан в ИФНС России по г.Симферополю директором ООО «Пассат Оникс» Порядниковой Н.Б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21 апреля 2017 года (л.д.4-5), предельный срок предоставления налогового расчета – 03 апреля 2017 года, то есть документ был представлен на 17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2 января 2018 года №9790/19 об административном правонарушении (л.д.1-3), копия налогового расчета </w:t>
      </w:r>
      <w:r>
        <w:rPr>
          <w:color w:val="000000"/>
          <w:sz w:val="28"/>
          <w:szCs w:val="28"/>
        </w:rPr>
        <w:t xml:space="preserve">сумм налога на доходы физических лиц за 12 месяцев 2016 года </w:t>
      </w:r>
      <w:r>
        <w:rPr>
          <w:sz w:val="28"/>
          <w:szCs w:val="28"/>
        </w:rPr>
        <w:t>(л.д.4-5), акт об обнаружении фактов, свидетельствующих о предусмотренных Налоговым кодексом Российской Федерации налоговых правонарушениях от 13 июня 2017 года №13741                   (л.д.6-8), решение от 21 декабря 2017 года №12676 о привлечении лица к ответственности за налоговое правонарушение, предусмотренное Налоговым кодексом Российской Федерации (л.д.9-10), уведомление о вызове налогоплательщика от 15 ноября 2017 года №2159 (л.д.11), копия приказа от 15 декабря 2014 года о вступлении в должность директора и главного бухгалтера (л.д.13), выписка из ЕГРЮЛ в отношении ООО «Пассат Оникс» (л.д.1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ООО «Пассат Оникс» Порядникова Н.Б.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ректора ООО «</w:t>
      </w:r>
      <w:r>
        <w:rPr>
          <w:rFonts w:cs="Times New Roman" w:ascii="Times New Roman" w:hAnsi="Times New Roman"/>
          <w:sz w:val="28"/>
          <w:szCs w:val="28"/>
        </w:rPr>
        <w:t>Пассат Оникс» Порядникову Н.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бщества с ограниченной ответственностью «Пассат Оникс» Порядникову Наталию Борисовну, *** года рождения, </w:t>
      </w:r>
      <w:r>
        <w:rPr>
          <w:sz w:val="28"/>
          <w:szCs w:val="28"/>
        </w:rPr>
        <w:t>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