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января 2020 года</w:t>
        <w:tab/>
        <w:tab/>
        <w:tab/>
        <w:t xml:space="preserve">                                                    Дело №5-9-44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04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6"/>
          <w:szCs w:val="26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а Сергея Никола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Мушкин С.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шкин С.Н. в судебное заседание не явился, </w:t>
      </w:r>
      <w:r>
        <w:rPr>
          <w:sz w:val="26"/>
          <w:szCs w:val="26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6"/>
          <w:szCs w:val="26"/>
        </w:rPr>
        <w:t>Согласно пункта 2 статьи 11 Федерального закона от 01 апреля 1996 года N27-ФЗ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СЗВ-Стаж за 2018 год </w:t>
      </w:r>
      <w:r>
        <w:rPr>
          <w:sz w:val="26"/>
          <w:szCs w:val="26"/>
        </w:rPr>
        <w:t>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ым С.Н. </w:t>
      </w:r>
      <w:r>
        <w:rPr>
          <w:color w:val="000000"/>
          <w:sz w:val="26"/>
          <w:szCs w:val="26"/>
        </w:rPr>
        <w:t>в органы Пенсионного фонда РФ не представлены, при придельном сроке предоставления -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29 ноября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(л.д.1), факт неполучения по телекоммуникационным каналам связи в программном комплексе АРМ приема ПФР отчетности по форме СЗВ-Стаж (л.д.4), решение от 13 мая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о привлечении страхователя к ответственности (л.д.5), акт от 25 марта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6), выписка из ЕГРЮЛ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 С.Н. </w:t>
      </w:r>
      <w:r>
        <w:rPr>
          <w:color w:val="000000"/>
          <w:sz w:val="26"/>
          <w:szCs w:val="26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lang w:val="ru-RU"/>
        </w:rPr>
      </w:pPr>
      <w:r>
        <w:rPr>
          <w:color w:val="000000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а С.Н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а Сергея Николаевича </w:t>
      </w:r>
      <w:r>
        <w:rPr>
          <w:color w:val="000000"/>
          <w:sz w:val="26"/>
          <w:szCs w:val="26"/>
        </w:rPr>
        <w:t>виновны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му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