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1 января 2021 года</w:t>
        <w:tab/>
        <w:tab/>
        <w:tab/>
        <w:tab/>
        <w:tab/>
        <w:t xml:space="preserve">                            Дело №5-9-44/2021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№</w:t>
      </w:r>
      <w:r>
        <w:rPr>
          <w:sz w:val="26"/>
          <w:szCs w:val="26"/>
        </w:rPr>
        <w:t>05-0044/9/2021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Страна отдыха» Плахтий Юрия Владимировича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лахтий Ю.В. –  директор ООО «Страна отдыха», расположенно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не представил в ИФНС России по г.Симферополю в установленный законодательством о налогах и сборах срок сведения о среднесписочной численности работников за 2019 год (форма по КНД 111001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лахтий Ю.В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6"/>
          <w:szCs w:val="26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едельный срок представления сведений о среднесписочной численности работников за 2019  год  – 20 января 2020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Сведения о среднесписочной численности работников за 2019 год (по КНД 1110018) представлены</w:t>
      </w:r>
      <w:r>
        <w:rPr>
          <w:sz w:val="26"/>
          <w:szCs w:val="26"/>
        </w:rPr>
        <w:t xml:space="preserve"> Плахтий Ю.В. 21 января 2020 года </w:t>
      </w:r>
      <w:r>
        <w:rPr>
          <w:color w:val="000000"/>
          <w:sz w:val="26"/>
          <w:szCs w:val="26"/>
        </w:rPr>
        <w:t>в ИФНС России по г. Симферополю, то есть после предельного срока предостав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илу статьи 26.11 КоАП РФ оцениваю представленные материалы дела: протокол от 25 ноября 2020 года об административном правонарушении (л.д.1-2), сведения </w:t>
      </w:r>
      <w:r>
        <w:rPr>
          <w:color w:val="000000"/>
          <w:sz w:val="26"/>
          <w:szCs w:val="26"/>
        </w:rPr>
        <w:t xml:space="preserve">о среднесписочной численности работников за 2019 год (л.д.7), </w:t>
      </w:r>
      <w:r>
        <w:rPr>
          <w:sz w:val="26"/>
          <w:szCs w:val="26"/>
        </w:rPr>
        <w:t>акт от 19 августа 2020 года об обнаружении фактов, свидетельствующих о предусмотренный Налоговым кодексом Российской Федерации налоговых правонарушениях (л.д.3-4), решение от 30 сентября 2020 года о привлечении лица к ответственности за налоговое правонарушение, предусмотренное Налоговым кодексом Российской Федерации (л.д.7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 xml:space="preserve">Плахтий Ю.В. </w:t>
      </w:r>
      <w:r>
        <w:rPr>
          <w:sz w:val="26"/>
          <w:szCs w:val="26"/>
        </w:rPr>
        <w:t>совершил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лахтий Ю.В.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 в минимальном размер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директора Общества с ограниченной ответственностью «Страна отдыха» Плахтий Юрия Владимировича</w:t>
      </w:r>
      <w:r>
        <w:rPr>
          <w:sz w:val="26"/>
          <w:szCs w:val="26"/>
        </w:rPr>
        <w:t xml:space="preserve"> 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350000017500, ОКТМО: 35701000, КБК: 828 1 16 01153 01 0006 140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