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05-0044/9/2022</w:t>
      </w:r>
    </w:p>
    <w:p>
      <w:pPr>
        <w:pStyle w:val="Normal"/>
        <w:bidi w:val="0"/>
        <w:rPr/>
      </w:pPr>
      <w:r>
        <w:rPr/>
        <w:t>П О С Т А Н О В Л Е Н И Е</w:t>
      </w:r>
    </w:p>
    <w:p>
      <w:pPr>
        <w:pStyle w:val="Normal"/>
        <w:bidi w:val="0"/>
        <w:rPr/>
      </w:pPr>
      <w:r>
        <w:rPr/>
      </w:r>
    </w:p>
    <w:p>
      <w:pPr>
        <w:pStyle w:val="Normal"/>
        <w:bidi w:val="0"/>
        <w:rPr/>
      </w:pPr>
      <w:r>
        <w:rPr/>
        <w:t>01 февра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Майорова А.Д.,</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Майорова ......</w:t>
      </w:r>
    </w:p>
    <w:p>
      <w:pPr>
        <w:pStyle w:val="Normal"/>
        <w:bidi w:val="0"/>
        <w:rPr/>
      </w:pPr>
      <w:r>
        <w:rPr/>
        <w:t>установил:</w:t>
      </w:r>
    </w:p>
    <w:p>
      <w:pPr>
        <w:pStyle w:val="Normal"/>
        <w:bidi w:val="0"/>
        <w:rPr/>
      </w:pPr>
      <w:r>
        <w:rPr/>
        <w:t>Согласно протокола об административном правонарушении серии 82АП № 102438 от 12 декабря 2021 года, Майоров А.Д.  12 декабря 2021 года в 06 часов 23 минуты по адресу: ..., управлял автомобилем «Lexus LX 470 » с г.р.з. «...» в состоянии опьянения, чем нарушил пункт 2.7 Правил дорожного движения Российской Федерации.</w:t>
      </w:r>
    </w:p>
    <w:p>
      <w:pPr>
        <w:pStyle w:val="Normal"/>
        <w:bidi w:val="0"/>
        <w:rPr/>
      </w:pPr>
      <w:r>
        <w:rPr/>
        <w:t>В судебном заседании Майоров А.Д. с нарушением согласился, вину признал.</w:t>
      </w:r>
    </w:p>
    <w:p>
      <w:pPr>
        <w:pStyle w:val="Normal"/>
        <w:bidi w:val="0"/>
        <w:rPr/>
      </w:pPr>
      <w:r>
        <w:rPr/>
        <w:t>Заслушав Майорова А.Д., 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 xml:space="preserve">Как следует из материалов дела, основанием полагать сотруднику ГИБДД, что водитель Майоров А.Д. находится в состоянии опьянения, явилось наличие у последнего запаха алкоголя изо рта, нарушения речи, поведения, не соответствующего обстановке, что согласуется с пунктом 3 «Правил» и отражено в акте освидетельствования на состояние алкогольного опьянения серии 82АО № 013056 от 12 декабря 2021 года (л.д. 4). </w:t>
      </w:r>
    </w:p>
    <w:p>
      <w:pPr>
        <w:pStyle w:val="Normal"/>
        <w:bidi w:val="0"/>
        <w:rPr/>
      </w:pPr>
      <w:r>
        <w:rPr/>
      </w:r>
    </w:p>
    <w:p>
      <w:pPr>
        <w:pStyle w:val="Normal"/>
        <w:bidi w:val="0"/>
        <w:rPr/>
      </w:pPr>
      <w:r>
        <w:rPr/>
        <w:t>Согласно данного акта, освидетельствование Майорова А.Д. на состояние алкогольного опьянения проводилось с применением технического средства измерения «Юпитер» №000210, которым было установлено наличие абсолютного этилового спирта в выдыхаемом им воздухе в количестве 0,608 мг/л. В данном протоколе, в графе «С результатами освидетельствования на состояние алкогольного опьянения» Майоров А.Д. собственноручно написал «согласен» (л.д.4,5).</w:t>
      </w:r>
    </w:p>
    <w:p>
      <w:pPr>
        <w:pStyle w:val="Normal"/>
        <w:bidi w:val="0"/>
        <w:rPr/>
      </w:pPr>
      <w:r>
        <w:rPr/>
        <w:t>Видеозаписью зафиксирована процедура прохождения Майорова А.Д. освидетельствования на месте при помощи указанного прибора (л.д.11).</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2 декабря 2021 года серии 82АП №102438 об административном правонарушении (л.д.1), протокол от 12 декабря 2021 года серии 82 ОТ № 036362 об отстранении от управления транспортным средством (л.д.3), акт освидетельствования на состояние алкогольного опьянения от 12 декабря 2021 года серии 82АО № 013056 (л.д.4); чек (л.д. 5), сведения о правонарушениях (л.д. 8-9), справка (л.д. 10), CD-диск с видеозаписью (л.д. 12),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Майоров А.Д.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 дела, прихожу к выводу о том, что Майорова А.Д.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айоров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16000013291.</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