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</w:t>
        <w:tab/>
        <w:t xml:space="preserve">             Дело №5-9-4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урского Игоря Михайл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ский И.М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1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урского И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ого И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1 квартал 2018 года</w:t>
      </w:r>
      <w:r>
        <w:rPr>
          <w:sz w:val="28"/>
          <w:szCs w:val="28"/>
        </w:rPr>
        <w:t xml:space="preserve"> – не позднее 25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1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Гурским И.М</w:t>
      </w:r>
      <w:r>
        <w:rPr>
          <w:color w:val="000000"/>
          <w:sz w:val="28"/>
          <w:szCs w:val="28"/>
        </w:rPr>
        <w:t>. 26 июля 2018 года                   (л.д.7-9), предельный срок представления декларации – 25 апрел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4 декабря 2018 года №14352/16 об административном правонарушении (л.д.1-3), акт налоговой проверки от 12 ноября 2018 года №29629 (л.д.5-6), налоговая декларация по НДС за  1 квартал 2018 года (л.д.7-8), квитанция о приеме налоговой декларации (расчета) в электронном виде от 26 июля 2018 года (л.д.9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0-12), копия приказа от 26 сентября 2017 года №4 о вступлении в должность директора (л.д.15), должностная инструкция директора ООО «***» (л.д.16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                        об административном правонарушении доказано, что </w:t>
      </w:r>
      <w:r>
        <w:rPr>
          <w:sz w:val="28"/>
          <w:szCs w:val="28"/>
        </w:rPr>
        <w:t>директор ООО «***» Гурский И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Гурского И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Гурского Игоря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