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января 2020 года</w:t>
        <w:tab/>
        <w:tab/>
        <w:tab/>
        <w:t xml:space="preserve">                                 Дело №5-9-4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Моченковой Елены Борисовны, *** года рождения, уроженки г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енкова Е.Б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нкова Е.Б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 xml:space="preserve">представлена в ИФНС России по г.Симферополю директором ООО </w:t>
      </w:r>
      <w:r>
        <w:rPr>
          <w:sz w:val="28"/>
          <w:szCs w:val="28"/>
        </w:rPr>
        <w:t xml:space="preserve">«***» Моченковой Е.Б. </w:t>
      </w:r>
      <w:r>
        <w:rPr>
          <w:color w:val="000000"/>
          <w:sz w:val="28"/>
          <w:szCs w:val="28"/>
        </w:rPr>
        <w:t>06 феврал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6 ноября 2019 года №***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8-9), акт налоговой проверки от 17 сентябр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0-11) выписка из ЕГРЮЛ в отношении ОО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5-17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директор ОО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оченкова Е.Б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ОО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Моченкову Е.Б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оченкову Елену Борис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