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45/9/2022</w:t>
      </w:r>
    </w:p>
    <w:p>
      <w:pPr>
        <w:pStyle w:val="Normal"/>
        <w:bidi w:val="0"/>
        <w:rPr/>
      </w:pPr>
      <w:r>
        <w:rPr/>
        <w:t>П О С Т А Н О В Л Е Н И Е</w:t>
      </w:r>
    </w:p>
    <w:p>
      <w:pPr>
        <w:pStyle w:val="Normal"/>
        <w:bidi w:val="0"/>
        <w:rPr/>
      </w:pPr>
      <w:r>
        <w:rPr/>
        <w:t>01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Крамаренко И.А.,</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Крамаренко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01983 от 12 декабря 2021 года, Крамаренко И.А. 12 декабря 2021 года в 22 часа 42 минуты по адресу:                     ... управляя автомобилем «Geely Emgrand» с 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Крамаренко И.А. в судебном заседании с нарушением не согласился, вину не признал, пояснил, что не управлял транспортным средством, находился в статусе водителя, подписал протокол об административном правонарушении без возражений ввиду оказания давления со стороны сотрудников полиции. Факт отказа от прохождения освидетельствования Крамаренко И.А. признал.</w:t>
      </w:r>
    </w:p>
    <w:p>
      <w:pPr>
        <w:pStyle w:val="Normal"/>
        <w:bidi w:val="0"/>
        <w:rPr/>
      </w:pPr>
      <w:r>
        <w:rPr/>
        <w:t>Заслушав Крамаренко И.А.,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Крамаренко И.А.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Крамаренко И.А. 12 декабря 2021 года в 22 часа 42 минуты находится в состоянии опьянения, явились запах алкоголя изо рта и резкое изменение окраски кожных покровов лица, что согласуется с пунктом 3 Правил и отражено в протоколе о направлении на медицинское освидетельствование от 12 декабря 2021 года серия 61АК №618373 освидетельствования на состояние опьянения. В данном протоколе, в графе «Пройти медицинское освидетельствование» Крамаренко И.А. собственноручно указал «отказываюсь» (л.д.4).</w:t>
      </w:r>
    </w:p>
    <w:p>
      <w:pPr>
        <w:pStyle w:val="Normal"/>
        <w:bidi w:val="0"/>
        <w:rPr/>
      </w:pPr>
      <w:r>
        <w:rPr/>
        <w:t>Должностным лицом органа внутренних дел освидетельствование Крамаренко И.А.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2 декабря 2021 года серия 82АП № 101983 об административном правонарушении (л.д.1), протокол от 12 декабря 2021 года серия 82 ОТ №032089 об отстранении от управления транспортным средством (л.д.3), протокол от 12 декабря 2021 года серия 61АК № 618373 о направлении на медицинское освидетельствование (л.д.4), протокол от 12 декабря 2021 года серии 82ПЗ № 046944 о задержании транспортного средства (л.д. 5),сведения о правонарушениях (л.д. 7, 9), карточка операции с в/у (л.д. 8), видеозапись, на которой зафиксирован отказ от прохождения освидетельствования на состояние опьянения (л.д.11),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Крамаренко И.А. совершил административное правонарушение, предусмотренное частью 1 статьи 12.26 КоАП РФ. </w:t>
      </w:r>
    </w:p>
    <w:p>
      <w:pPr>
        <w:pStyle w:val="Normal"/>
        <w:bidi w:val="0"/>
        <w:rPr/>
      </w:pPr>
      <w:r>
        <w:rPr/>
        <w:t xml:space="preserve">Доводы Крамаренко И.А. относительно того, что он находился в статусе пешехода, опровергаются исследованными материалами дела, в том числе видеозаписью, согласно которой на вопрос инспектора об управлении транспортным средством Крамаренко И.А. ответил, что ехал из магазина домой на автомобиле «Geely Emgrand» с государственным регистрационным знаком «...». </w:t>
      </w:r>
    </w:p>
    <w:p>
      <w:pPr>
        <w:pStyle w:val="Normal"/>
        <w:bidi w:val="0"/>
        <w:rPr/>
      </w:pPr>
      <w:r>
        <w:rPr/>
        <w:t>Утверждения Крамаренко И.А. об оказании на него давления со стороны инспекторов ГИБДД суд подвергает критической оценке и относит их к избранной линии защиты по делу.</w:t>
      </w:r>
    </w:p>
    <w:p>
      <w:pPr>
        <w:pStyle w:val="Normal"/>
        <w:bidi w:val="0"/>
        <w:rPr/>
      </w:pPr>
      <w:r>
        <w:rPr/>
        <w:t xml:space="preserve">На исследованной видеозаписи зафиксирован факт отказа Крамаренко И.А. от прохождения освидетельствования, который им не оспаривается и признается. Кроме того, на вопрос об оказании на него мер воздействия при прохождении административной процедуры Крамаренко И.А. отвечает отрицательно. </w:t>
      </w:r>
    </w:p>
    <w:p>
      <w:pPr>
        <w:pStyle w:val="Normal"/>
        <w:bidi w:val="0"/>
        <w:rPr/>
      </w:pPr>
      <w:r>
        <w:rPr/>
        <w:t xml:space="preserve"> </w:t>
      </w:r>
      <w:r>
        <w:rPr/>
        <w:t>Крамаренко И.А. подтвердил суду, что с жалобами на действия должностного лица, составившего в отношении него рассматриваемый материал, а также присутствовавшего при этом должностного лица, он не обращался.</w:t>
      </w:r>
    </w:p>
    <w:p>
      <w:pPr>
        <w:pStyle w:val="Normal"/>
        <w:bidi w:val="0"/>
        <w:rPr/>
      </w:pPr>
      <w:r>
        <w:rPr/>
        <w:t xml:space="preserve">Представленная суду видеозапись содержит все необходимые сведения о совершенных процессуальных действиях, имеющих значение для разрешения настоящего дела, а именно: разъяснение Крамаренко И.А. его прав, требование пройти освидетельствование на месте и проехать в медицинское учреждение со ссылкой на основания, отказ Крамаренко И.А. от выполнения требования инспектора, разъяснение ему последствий такого отказа. </w:t>
      </w:r>
    </w:p>
    <w:p>
      <w:pPr>
        <w:pStyle w:val="Normal"/>
        <w:bidi w:val="0"/>
        <w:rPr/>
      </w:pPr>
      <w:r>
        <w:rPr/>
        <w:t>Суд признает исследованные доказательства достаточными для установления всех значимых обстоятельств по делу, в связи с чем отсутствие на указанной видеозаписи момента остановки автомобиля под управлением Крамаренко И.А. не влияет на данный вывод и не влечет признание недопустимыми вышеперечисленных доказательств.</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Крамаренко И.А.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рамаренко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3267,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