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8 года</w:t>
        <w:tab/>
        <w:tab/>
        <w:tab/>
        <w:t xml:space="preserve">            </w:t>
        <w:tab/>
        <w:t xml:space="preserve">                 Дело №5-9-4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04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Антилогова В.С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Гримпис» Антилогова Владимира Серге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логов В.С. – директор ООО «Гримпис», расположенного по адресу: Республика Крым, г.Симферополь, ул.Жени Дерюгиной, 4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2016 год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нтилогова В.С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тилогов В.С. </w:t>
      </w:r>
      <w:r>
        <w:rPr>
          <w:sz w:val="28"/>
          <w:szCs w:val="28"/>
        </w:rPr>
        <w:t>в судебном заседании с нарушением согласился, вину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нтилогова В.С.</w:t>
      </w:r>
      <w:r>
        <w:rPr>
          <w:sz w:val="28"/>
          <w:szCs w:val="28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6 год (форма по КНД 1151099) подан в ИФНС России по г.Симферополю директором ООО «Гримпис» </w:t>
      </w:r>
      <w:r>
        <w:rPr>
          <w:sz w:val="28"/>
          <w:szCs w:val="28"/>
        </w:rPr>
        <w:t xml:space="preserve">Антилоговым В.С. </w:t>
      </w:r>
      <w:r>
        <w:rPr>
          <w:color w:val="000000"/>
          <w:sz w:val="28"/>
          <w:szCs w:val="28"/>
        </w:rPr>
        <w:t>24 апреля 2017 года (л.д.4), предельный срок предоставления налогового расчета – 03 апреля 2017 года, то есть документ был представлен на 2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0 января 2018 года №9760/19 об административном правонарушении (л.д.1-3), копия налогового расчета </w:t>
      </w:r>
      <w:r>
        <w:rPr>
          <w:color w:val="000000"/>
          <w:sz w:val="28"/>
          <w:szCs w:val="28"/>
        </w:rPr>
        <w:t xml:space="preserve">сумм налога на доходы физических лиц за 2016 год </w:t>
      </w:r>
      <w:r>
        <w:rPr>
          <w:sz w:val="28"/>
          <w:szCs w:val="28"/>
        </w:rPr>
        <w:t>(л.д.4), акт об обнаружении фактов, свидетельствующих о предусмотренных Налоговым кодексом Российской Федерации налоговых правонарушениях от 09 октября 2017 года №16457 (л.д.5-6), уведомление о вызове налогоплательщика от 09 января 2018 года №2315 (л.д.7), копия приказа от 26 августа 2016 года о назначении директора (л.д.8), решение от 28 ноября 2017 года №11823 о привлечении лица к ответственности за налоговое правонарушение, предусмотренное Налоговым кодексом Российской Федерации (л.д.11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Гримпис» Антилогов В.С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«</w:t>
      </w:r>
      <w:r>
        <w:rPr>
          <w:rFonts w:cs="Times New Roman" w:ascii="Times New Roman" w:hAnsi="Times New Roman"/>
          <w:sz w:val="28"/>
          <w:szCs w:val="28"/>
        </w:rPr>
        <w:t>Гримпис» Антилогова В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Гримпис» Антилогова Владимира Сергеевича, *** 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