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 xml:space="preserve">                                 Дело №5-9-4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Ясинского Владимира Борисовича, ***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инский В.Б. – директор 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2017 год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синского В.Б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инский В.Б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2017 год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Ясинским В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02 апреля 2018 года (л.д.4-5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8 декабря 2018 года №14735 об административном правонарушении (л.д.1-3), расчет </w:t>
      </w:r>
      <w:r>
        <w:rPr>
          <w:sz w:val="28"/>
          <w:szCs w:val="28"/>
        </w:rPr>
        <w:t xml:space="preserve">по страховым взносам за 2017 год (л.д.4-5), акт камеральной налоговой проверки от 16 июля 2018 года №25451 (л.д.6-7), </w:t>
      </w:r>
      <w:r>
        <w:rPr>
          <w:sz w:val="28"/>
          <w:szCs w:val="28"/>
        </w:rPr>
        <w:t>Решение от 27 августа 2018 года №21981 о привлечении к ответственности за совершение налогового правонарушения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***» Ясинский В.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****» Ясинского В.Б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Ясинского Владимира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