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  Дело №5-9-46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4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Специализированный застройщик «***» Симагиной Ирины Владимировны, *** года рождения, уроженки ****, зарегистрированной по адресу: *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Симагина И.В. –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магина И.В. в судебное заседание не явилась, о дате, времени и месте рассмотрения дела извещена надлежащим образом. Предоставила ходатайство о рассмотрении дела без ее учас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не позднее 21 января 2019 года не представлены </w:t>
      </w:r>
      <w:r>
        <w:rPr>
          <w:sz w:val="26"/>
          <w:szCs w:val="26"/>
        </w:rPr>
        <w:t xml:space="preserve">директором ООО «Специализированный застройщик «***» Симагиной И.В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9 декабря 2019 года №91021932423624000002 об административном правонарушении (л.д.1-2), акт от 18 апреля 2019 года №2380 об обнаружении фактов, свидетельствующих о предусмотренный Налоговым кодексом Российской Федерации налоговых правонарушениях (л.д.3),  выписка из ЕГРЮЛ (л.д.5), решение от 14 июня 2019 года №1332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Специализированный застройщик «***» Симагина И.В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Специализированный застройщик «***» Симагину И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Специализированный застройщик «***» Симагину Ирину Владимир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