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января 2021 года</w:t>
        <w:tab/>
        <w:tab/>
        <w:tab/>
        <w:t xml:space="preserve">                                                           Дело №5-9-46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046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енерального директора Общества с ограниченной ответственностью «Гейзер» Усеинова Энвера Ягьяе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сеинов Э.Я. – генеральный директор ООО «Гейзер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20 года. </w:t>
      </w:r>
    </w:p>
    <w:p>
      <w:pPr>
        <w:pStyle w:val="Normal"/>
        <w:ind w:firstLine="567"/>
        <w:jc w:val="both"/>
        <w:rPr/>
      </w:pPr>
      <w:r>
        <w:rPr/>
        <w:t xml:space="preserve">Усеинов Э.Я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20 года</w:t>
      </w:r>
      <w:r>
        <w:rPr>
          <w:color w:val="000000"/>
        </w:rPr>
        <w:t xml:space="preserve"> </w:t>
      </w:r>
      <w:r>
        <w:rPr/>
        <w:t>предоставлены Усеиновым Э.Я. в органы</w:t>
      </w:r>
      <w:r>
        <w:rPr>
          <w:color w:val="000000"/>
        </w:rPr>
        <w:t xml:space="preserve"> Пенсионного фонда Российской Федерации 16 июля 2020 года, при сроке представления таких сведений не позднее</w:t>
      </w:r>
      <w:r>
        <w:rPr/>
        <w:t xml:space="preserve"> 15 июля 2020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3.12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июнь 2020 года (л.д.7), акт от 28.09.2020 года о выявлении правонарушения (л.д.11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1.11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Усеинов Э.Я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Усеинова Э.Я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Гейзер» Усеинова Энвера Ягья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