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3</w:t>
      </w:r>
    </w:p>
    <w:p>
      <w:pPr>
        <w:pStyle w:val="Normal"/>
        <w:bidi w:val="0"/>
        <w:rPr/>
      </w:pPr>
      <w:r>
        <w:rPr/>
        <w:t xml:space="preserve">                                                                                                               </w:t>
      </w:r>
      <w:r>
        <w:rPr/>
        <w:t>дело № 5-9-46/2022</w:t>
      </w:r>
    </w:p>
    <w:p>
      <w:pPr>
        <w:pStyle w:val="Normal"/>
        <w:bidi w:val="0"/>
        <w:rPr/>
      </w:pPr>
      <w:r>
        <w:rPr/>
        <w:t xml:space="preserve">                                                                                                            № </w:t>
      </w:r>
      <w:r>
        <w:rPr/>
        <w:t>05-0046/9/2022</w:t>
      </w:r>
    </w:p>
    <w:p>
      <w:pPr>
        <w:pStyle w:val="Normal"/>
        <w:bidi w:val="0"/>
        <w:rPr/>
      </w:pPr>
      <w:r>
        <w:rPr/>
        <w:t>П О С Т А Н О В Л Е Н И Е</w:t>
      </w:r>
    </w:p>
    <w:p>
      <w:pPr>
        <w:pStyle w:val="Normal"/>
        <w:bidi w:val="0"/>
        <w:rPr/>
      </w:pPr>
      <w:r>
        <w:rPr/>
      </w:r>
    </w:p>
    <w:p>
      <w:pPr>
        <w:pStyle w:val="Normal"/>
        <w:bidi w:val="0"/>
        <w:rPr/>
      </w:pPr>
      <w:r>
        <w:rPr/>
        <w:t>02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Козицкого А.В.,</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2 статьи 12.8 Кодекса Российской Федерации об административных правонарушениях, в отношении </w:t>
      </w:r>
    </w:p>
    <w:p>
      <w:pPr>
        <w:pStyle w:val="Normal"/>
        <w:bidi w:val="0"/>
        <w:rPr/>
      </w:pPr>
      <w:r>
        <w:rPr/>
        <w:t>Козицкого ......</w:t>
      </w:r>
    </w:p>
    <w:p>
      <w:pPr>
        <w:pStyle w:val="Normal"/>
        <w:bidi w:val="0"/>
        <w:rPr/>
      </w:pPr>
      <w:r>
        <w:rPr/>
        <w:t>установил:</w:t>
      </w:r>
    </w:p>
    <w:p>
      <w:pPr>
        <w:pStyle w:val="Normal"/>
        <w:bidi w:val="0"/>
        <w:rPr/>
      </w:pPr>
      <w:r>
        <w:rPr/>
        <w:t>Согласно протокола об административном правонарушении серии 82АП № 101985 от 18 декабря 2021 года, Козицкий А.В. передал право управления автомобилем «Опель Фронтера» с г.р.з. «...» Саидову С.Д., который находился в состоянии опьянения,   18 декабря 2021 года в 03 часа 15 минут по адресу: ..., чем нарушил пункт 2.7 Правил дорожного движения Российской Федерации.</w:t>
      </w:r>
    </w:p>
    <w:p>
      <w:pPr>
        <w:pStyle w:val="Normal"/>
        <w:bidi w:val="0"/>
        <w:rPr/>
      </w:pPr>
      <w:r>
        <w:rPr/>
        <w:t xml:space="preserve">В судебном заседании Козицкий А.В. подтвердил факт передачи права управления принадлежащим ему транспортным средством Саидову С.Д., однако пояснил, что не знал о том, что Саидов С.Д. находится в состоянии опьянения. </w:t>
      </w:r>
    </w:p>
    <w:p>
      <w:pPr>
        <w:pStyle w:val="Normal"/>
        <w:bidi w:val="0"/>
        <w:rPr/>
      </w:pPr>
      <w:r>
        <w:rPr/>
        <w:t>Заслушав Козицкого А.В., 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 xml:space="preserve">Как следует из материалов дела, основанием полагать сотруднику ГИБДД, что водитель Саидов С.Д., которому было передано управление транспортным средством,  находится в состоянии опьянения, явилось наличие у последнего запаха алкоголя изо рта, что согласуется с пунктом 3 «Правил» и отражено в акте освидетельствования на состояние алкогольного опьянения серии 61АА № 135302 от 18 декабря 2021 года (л.д. 6). </w:t>
      </w:r>
    </w:p>
    <w:p>
      <w:pPr>
        <w:pStyle w:val="Normal"/>
        <w:bidi w:val="0"/>
        <w:rPr/>
      </w:pPr>
      <w:r>
        <w:rPr/>
        <w:t>Согласно данного Акта, освидетельствование Саидова С.Д. на состояние алкогольного опьянения проводилось с применением технического средства измерения «Юпитер К» №009143, которым было установлено наличие абсолютного этилового спирта в выдыхаемом им воздухе в количестве 0,185 мг/л. В данном протоколе, в графе «С результатами освидетельствования на состояние алкогольного опьянения» Саидов С.Д. собственноручно написал «согласен» (л.д.6,7).</w:t>
      </w:r>
    </w:p>
    <w:p>
      <w:pPr>
        <w:pStyle w:val="Normal"/>
        <w:bidi w:val="0"/>
        <w:rPr/>
      </w:pPr>
      <w:r>
        <w:rPr/>
        <w:t>Видеозаписью зафиксирована процедура прохождения Саидовым С.Д. освидетельствования на месте при помощи указанного прибора (л.д.12).</w:t>
      </w:r>
    </w:p>
    <w:p>
      <w:pPr>
        <w:pStyle w:val="Normal"/>
        <w:bidi w:val="0"/>
        <w:rPr/>
      </w:pPr>
      <w:r>
        <w:rPr/>
        <w:t>Также в материалах дела имеется CD-диск с видеозаписью, на которой на вопрос сотрудника ДПС Козицкий А.В. подтверждает, что передал право управления автомобилем Саидову С.Д. (л.д.12).</w:t>
      </w:r>
    </w:p>
    <w:p>
      <w:pPr>
        <w:pStyle w:val="Normal"/>
        <w:bidi w:val="0"/>
        <w:rPr/>
      </w:pPr>
      <w:r>
        <w:rPr/>
        <w:t>Диспозицией части 2 статьи 12.8 КоАП РФ предусмотрена административная ответственность за передачу управления транспортным средством лицу, находящемуся в состоянии опьянения.</w:t>
      </w:r>
    </w:p>
    <w:p>
      <w:pPr>
        <w:pStyle w:val="Normal"/>
        <w:bidi w:val="0"/>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bidi w:val="0"/>
        <w:rPr/>
      </w:pPr>
      <w:r>
        <w:rPr/>
        <w:t>В силу статьи 26.11 КоАП РФ оцениваю представленные материалы дела: протокол от 18 декабря 2021 года серии 82АП №101985 об административном правонарушении (л.д.1), к/протокола от 18 декабря 2021  года серии 61АГ №348460 об административном правонарушении (л.д. 4), к/протокола от 18 декабря 2021 года серии 82 ОТ № 030865 об отстранении от управления транспортным средством (л.д.5), к/акта освидетельствования на состояние алкогольного опьянения от 18 декабря 2021 года серии 61АА № 135302 (л.д.6); к/чека (л.д. 7), к/протокола о задержании транспортного средства от 18 декабря 2021 года серии 82ПЗ № 046640 (л.д. 8), к/свидетельства о регистрации транспортного средства (л.д. 9),  CD-диск с видеозаписью (л.д. 12), а также иные материалы, как надлежащие доказательства.</w:t>
      </w:r>
    </w:p>
    <w:p>
      <w:pPr>
        <w:pStyle w:val="Normal"/>
        <w:bidi w:val="0"/>
        <w:rPr/>
      </w:pPr>
      <w:r>
        <w:rPr/>
        <w:t>Довод Козицкого А.В. о том, что он не знал о нахождении Саидова С.Д. в состоянии алкогольного опьянения, не является обстоятельством, исключающим ответственность по              ч. 2 ст. 12.8 КоАП РФ, поскольку форма вины не влияет на квалификацию противоправных действий, с субъективной стороны данное правонарушение характеризуется как умыслом, так и неосторожностью, когда водитель, передавший управление, не знал об опьянении другого лица, заведомо или по небрежности не проверил его состояние.</w:t>
      </w:r>
    </w:p>
    <w:p>
      <w:pPr>
        <w:pStyle w:val="Normal"/>
        <w:bidi w:val="0"/>
        <w:rPr/>
      </w:pPr>
      <w:r>
        <w:rPr/>
        <w:t>Таким образом, необеспечение владельцем правомерности эксплуатации своего автомобиля другими лицами не влечет его освобождение от ответственности за передачу управления автомобилем лицу, находящемуся в состоянии опьянения</w:t>
      </w:r>
    </w:p>
    <w:p>
      <w:pPr>
        <w:pStyle w:val="Normal"/>
        <w:bidi w:val="0"/>
        <w:rPr/>
      </w:pPr>
      <w:r>
        <w:rPr/>
        <w:t>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w:t>
      </w:r>
    </w:p>
    <w:p>
      <w:pPr>
        <w:pStyle w:val="Normal"/>
        <w:bidi w:val="0"/>
        <w:rPr/>
      </w:pPr>
      <w:r>
        <w:rPr/>
        <w:t>Объективная сторона состава административного правонарушения, предусмотренного ч.2 ст. 12.8 КоАП РФ, состоит в передаче управления транспортным средством лицу, находящемуся в состоянии алкогольного опьянения.</w:t>
      </w:r>
    </w:p>
    <w:p>
      <w:pPr>
        <w:pStyle w:val="Normal"/>
        <w:bidi w:val="0"/>
        <w:rPr/>
      </w:pPr>
      <w:r>
        <w:rPr/>
        <w:t>Козицкий А.В., являясь собственником (водителем) транспортного средства, имел возможность не передавать управление транспортным средством Саидову С.Д., находящемуся в состоянии опьянения, а равно уточнить его состояние и отстранить от управления автомобилем.</w:t>
      </w:r>
    </w:p>
    <w:p>
      <w:pPr>
        <w:pStyle w:val="Normal"/>
        <w:bidi w:val="0"/>
        <w:rPr/>
      </w:pPr>
      <w:r>
        <w:rPr/>
        <w:t>Утверждения Козицкого А.В. о том, что в силу своего состояния опьянения он не мог в полной мере понимать события происходящего, в момент остановки автомобиля под управлением Саидова С.Д. спал, не имеют правового значения для правильности установления всех значимых по делу обстоятельств. Кроме того, на видеозаписи регистратора патрульного автомобиля зафиксирован момент, когда Козицкий А.В. сразу после остановки транспортного средства выходит из автомобиля со стороны пассажирского сиденья и направляется к инспектору ДПС.</w:t>
      </w:r>
    </w:p>
    <w:p>
      <w:pPr>
        <w:pStyle w:val="Normal"/>
        <w:bidi w:val="0"/>
        <w:rPr/>
      </w:pPr>
      <w:r>
        <w:rPr/>
        <w:t>Таким образом, прихожу к выводу, что материалами дела об административном правонарушении доказано, что Козицкий А.В. совершил административное правонарушение, предусмотренное частью 2 статьи 12.8 КоАП РФ.</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Козицкого А.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озицкого ... виновным в совершении административного правонарушения, предусмотренного частью 2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16000013569.</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