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0 января 2019 года</w:t>
        <w:tab/>
        <w:t xml:space="preserve">                                                    Дело №5-9-4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ейтягьяева Бахтияра Рушты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тягьяев Б.Р. –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7 год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ейтягьяева Б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йтягьяев Б.Р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 (форма 6-НДФЛ) за 2017 год (форма по КНД 1151099) подан в ИФНС России по г. Симферополю 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ейтягьяевым Б.Р. 25 апреля 2018 года (л.д.4), предельный срок предоставления налогового расчета – 02 апреля 2018 года, то есть документ был представлен на 23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13 декабря 2018 года №14396/19 об административном правонарушении (л.д.1-3), копия налогового расчета сумм налога на доходы физических лиц за 2017 год (л.д.4), акт от 15 мая 2018 года №23110 об обнаружении фактов, свидетельствующих о предусмотренных Налоговым кодексом Российской Федерации налоговых правонарушениях (л.д.5-6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8-9), решение от 29 июня 2018 года №17031 о привлечении лица к ответственности за налоговое правонарушение, предусмотренное Налоговым кодексом Российской Федерации (л.д14-15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 то обстоятельство, что                    директор ООО «</w:t>
      </w:r>
      <w:r>
        <w:rPr>
          <w:sz w:val="28"/>
          <w:szCs w:val="28"/>
        </w:rPr>
        <w:t>***» Сейтягьяев Б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rFonts w:cs="Times New Roman" w:ascii="Times New Roman" w:hAnsi="Times New Roman"/>
          <w:sz w:val="28"/>
          <w:szCs w:val="28"/>
        </w:rPr>
        <w:t>***» Сейтягьяева Б.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ейтягьяева Бахтияра Рушты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