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</w:t>
      </w:r>
      <w:r>
        <w:rPr/>
        <w:t>Дело № 5-9-48/2022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№ </w:t>
      </w:r>
      <w:r>
        <w:rPr/>
        <w:t>05-0048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02 февраля 2022 года</w:t>
        <w:tab/>
        <w:tab/>
        <w:tab/>
        <w:tab/>
        <w:tab/>
        <w:t xml:space="preserve">                             г. Симферополь 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ь Слоболинская И.Е.,</w:t>
      </w:r>
    </w:p>
    <w:p>
      <w:pPr>
        <w:pStyle w:val="Normal"/>
        <w:bidi w:val="0"/>
        <w:rPr/>
      </w:pPr>
      <w:r>
        <w:rPr/>
        <w:t>при участии Полигенько В.Н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bidi w:val="0"/>
        <w:rPr/>
      </w:pPr>
      <w:r>
        <w:rPr/>
        <w:t>директора Общества с ограниченной ответственностью «СК «Реал-Тэкс» (Республика Крым, г. Симферополь, ул. Бородина, д.18Д, лит. А, офис 302) Полигенько .....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09 декабря 2021 года             № 91022132300143900002, Полигенько В.Н. – директор ООО «СК «Реал-Тэкс», расположенного по адресу: ул. Бородина, д.18Д, лит. А, офис 302, не представил в ИФНС России по г. Симферополю расчет сумм налога на доходы физических лиц по форме 6 НДФЛ за 12 месяцев 2020 года в установленный законодательством о налогах и сборах срок.</w:t>
      </w:r>
    </w:p>
    <w:p>
      <w:pPr>
        <w:pStyle w:val="Normal"/>
        <w:bidi w:val="0"/>
        <w:rPr/>
      </w:pPr>
      <w:r>
        <w:rPr/>
        <w:t>В судебном заседании Полигенько В.Н. с нарушением согласился, вину признал.</w:t>
      </w:r>
    </w:p>
    <w:p>
      <w:pPr>
        <w:pStyle w:val="Normal"/>
        <w:bidi w:val="0"/>
        <w:rPr/>
      </w:pPr>
      <w:r>
        <w:rPr/>
        <w:t>Заслушав Полигенько В.Н., 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 xml:space="preserve">Согласно п. 2 ст. 230  НК РФ,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. </w:t>
      </w:r>
    </w:p>
    <w:p>
      <w:pPr>
        <w:pStyle w:val="Normal"/>
        <w:bidi w:val="0"/>
        <w:rPr/>
      </w:pPr>
      <w:r>
        <w:rPr/>
        <w:t>Расчет сумм налога на доходы физических лиц по форме 6-НДФЛ за 12 месяцев 2020 года ООО «СК «Реал-Тэкс» подан 10 марта 2021 года при предельном сроке их предоставления 01 марта 2021 года.</w:t>
      </w:r>
    </w:p>
    <w:p>
      <w:pPr>
        <w:pStyle w:val="Normal"/>
        <w:bidi w:val="0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 В силу статьи 26.11 КоАП РФ оцениваю представленные материалы дела:  протокол от 09 декабря 2021 года  об административном правонарушении (л.д.1-2), расчет по форме 6 НДФЛ (л.д. 19-20), акт № 16711 от 13 мая 2021 года об обнаружении фактов, свидетельствующих о предусмотренных Налоговым кодексом Российской Федерации налоговых правонарушениях (л.д.16-17), решение № 1187 от 29 июня 2021 года (л.д. 18)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Полигенько В.Н. совершил административное правонарушение, предусмотренное частью 1 статьи 15.6 КоАП РФ.</w:t>
      </w:r>
    </w:p>
    <w:p>
      <w:pPr>
        <w:pStyle w:val="Normal"/>
        <w:bidi w:val="0"/>
        <w:rPr/>
      </w:pPr>
      <w:r>
        <w:rPr/>
        <w:t>В силу требований 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Согласно сведений из Единого реестра субъектов малого и среднего предпринимательства ООО «СК «Реал-Тэкс» является микропредприятием.</w:t>
      </w:r>
    </w:p>
    <w:p>
      <w:pPr>
        <w:pStyle w:val="Normal"/>
        <w:bidi w:val="0"/>
        <w:rPr/>
      </w:pPr>
      <w:r>
        <w:rPr/>
        <w:t>Учитывая вышеизложенное, а также отсутствие сведений о привлечении директора ООО «СК «Реал-Тэкс» Полигенько В.Н. 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bidi w:val="0"/>
        <w:rPr/>
      </w:pPr>
      <w:r>
        <w:rPr/>
        <w:t>Руководствуясь ст.4.1.1, ч. 1 ст. 15.6, ст. 29.9-29.10 КоАП РФ,</w:t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>директора Общества с ограниченной ответственностью «СК «Реал-Тэкс» Полигенько ...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соответствии со ст.4.1.1 КоАП РФ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