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19 года</w:t>
        <w:tab/>
        <w:tab/>
        <w:tab/>
        <w:tab/>
        <w:tab/>
        <w:t xml:space="preserve">                   Дело №5-9-49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4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Товарищества собственников недвижимости «***» Кан Ларисы Феликс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 Л.Ф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ТСН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н Л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 Л.Ф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председателем ТСН «***» Кан Л.Ф.</w:t>
      </w:r>
      <w:r>
        <w:rPr>
          <w:color w:val="000000"/>
          <w:sz w:val="28"/>
          <w:szCs w:val="28"/>
        </w:rPr>
        <w:t xml:space="preserve"> 19 марта 2018 года (л.д.5-7), предельный срок представления расчета – 30 января 2018 года, то есть документ был представлен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января 2019 года №19П/54 об административном правонарушении (л.д.1-3), расчет </w:t>
      </w:r>
      <w:r>
        <w:rPr>
          <w:sz w:val="28"/>
          <w:szCs w:val="28"/>
        </w:rPr>
        <w:t>по страховым взносам за 12 месяцев 2017 года (л.д.5-7), акт камеральной налоговой проверки от 22 июня 2018 года №244979 (л.д.8-9),</w:t>
      </w:r>
      <w:r>
        <w:rPr>
          <w:sz w:val="28"/>
          <w:szCs w:val="28"/>
        </w:rPr>
        <w:t xml:space="preserve"> Решение от 27 июля 2018 года №21483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ТСН «***» Кан Л.Ф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ТСН «***» Кан Л.Ф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Товарищества собственников недвижимости «***» Кан Ларису Феликс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