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дата</w:t>
        <w:tab/>
        <w:tab/>
        <w:tab/>
        <w:tab/>
        <w:tab/>
        <w:t xml:space="preserve">                                        Дело №5-9-50/2017</w:t>
      </w:r>
    </w:p>
    <w:p>
      <w:pPr>
        <w:pStyle w:val="Normal"/>
        <w:jc w:val="both"/>
        <w:rPr/>
      </w:pPr>
      <w:r>
        <w:rPr/>
        <w:t xml:space="preserve">                                                                                                      №</w:t>
      </w:r>
      <w:r>
        <w:rPr/>
        <w:t>05-0050/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дата в время, в городе Симферополь по адрес, гражданин фио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мяса.</w:t>
      </w:r>
    </w:p>
    <w:p>
      <w:pPr>
        <w:pStyle w:val="Normal"/>
        <w:jc w:val="both"/>
        <w:rPr/>
      </w:pPr>
      <w:r>
        <w:rPr/>
        <w:t>В судебном заседании фио свою вину признал, с нарушением согласи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дата №РК телефон об административном правонарушении (л.д.1), рапорт инспектора ОИАЗ УМВД России по г. Симферополю от дата (л.д.2), объяснение фио от дата (л.д.3), фотофиксация (л.д.4),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УИН 18880491170001555027, КПП телефон, ИНН телефон, номер счета получателя 40101810335100010001 наименование банка: Отделение Республика Крым, БИК 043510001,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