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</w:t>
        <w:tab/>
        <w:tab/>
        <w:tab/>
        <w:tab/>
        <w:tab/>
        <w:t xml:space="preserve">                   Дело №5-9-50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5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Автономной некоммерческой организации «***» Кумсаровой Фикрие Энвер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мсарова Ф.Э. – председатель АНК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мсаровой Ф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сарова Ф.Э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председателем АНК «***» Кумсаровой Ф.Э.</w:t>
      </w:r>
      <w:r>
        <w:rPr>
          <w:color w:val="000000"/>
          <w:sz w:val="28"/>
          <w:szCs w:val="28"/>
        </w:rPr>
        <w:t xml:space="preserve"> 22 мая 2018 года (л.д.4), предельный срок представления расчета – 30 января 2018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4 января 2019 года №14909 об административном правонарушении (л.д.1-3), расчет </w:t>
      </w:r>
      <w:r>
        <w:rPr>
          <w:sz w:val="28"/>
          <w:szCs w:val="28"/>
        </w:rPr>
        <w:t>по страховым взносам за 12 месяцев 2017 года (л.д.4), акт камеральной налоговой проверки №26862 от 30 августа 2018 года (л.д.5-6),</w:t>
      </w:r>
      <w:r>
        <w:rPr>
          <w:sz w:val="28"/>
          <w:szCs w:val="28"/>
        </w:rPr>
        <w:t xml:space="preserve"> Решение от 23 октября 2018 года №23525 о привлечении к ответственности за совершение налогового правонарушения (л.д.9-10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АНК «***» Кумсарова Ф.Э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АНК «***» Кумсарову Ф.Э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дседателя Автономной некоммерческой организации «***» Кумсарову Фикрие Энвер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