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/9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10 января 2020 года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л. Киевская, 55/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</w:t>
      </w: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 (протокол от 09.01.2020 61 АГ №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 xml:space="preserve"> об административном правонарушении), предусмотренном ч. 1 ст. 20.25 КоАП РФ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галюка Александра Александровича, </w:t>
      </w:r>
      <w:r>
        <w:rPr>
          <w:color w:val="000000"/>
          <w:lang w:bidi="ru-RU"/>
        </w:rPr>
        <w:t xml:space="preserve">*** </w:t>
      </w:r>
      <w:r>
        <w:rPr>
          <w:sz w:val="28"/>
          <w:szCs w:val="28"/>
        </w:rPr>
        <w:t xml:space="preserve">года рождения, гражданина 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 xml:space="preserve">, уроженца 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 xml:space="preserve">,  зарегистрированного по адресу: 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>, проживающего по адресу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 xml:space="preserve">, не  работающего, инвалидом не являющегося, состоящего в браке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Джигалюк А.А. не уплатил административный штраф в срок, предусмотренный ч. 1 ст. 32.2 КоАП РФ. Так, постановлением должностного лица ОБДПС ГИБДД УМВД России по г. Краснодару от 01.08.2019 № </w:t>
      </w:r>
      <w:r>
        <w:rPr>
          <w:color w:val="000000"/>
          <w:lang w:bidi="ru-RU"/>
        </w:rPr>
        <w:t>***</w:t>
      </w:r>
      <w:r>
        <w:rPr>
          <w:bCs/>
          <w:sz w:val="28"/>
          <w:szCs w:val="28"/>
          <w:lang w:val="ru-RU"/>
        </w:rPr>
        <w:t xml:space="preserve"> Джигалюк А.А. признан виновным в совершении административного правонарушения, предусмотренного ч.3  ст.12.14  КоАП РФ и подвергнут административному наказанию в виде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12.08.2019, однако в установленный законом шестидесятидневный срок с момента вступления постановления в законную силу штраф Джигалюк А.А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В судебном заседании Джигалюк А.А. согласился с вменяемым административным правонарушением, пояснил суду, что имеет материальную возможность исполнить административное наказание в виде административного штрафа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Джигалюком А.А. административного правонарушения, предусмотренного ч. 1 ст. 20.25 КоАП РФ, подтверждается исследованными доказательствами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09.01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1 Аг №</w:t>
      </w:r>
      <w:r>
        <w:rPr>
          <w:color w:val="000000"/>
          <w:lang w:bidi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1); копией постановления </w:t>
      </w:r>
      <w:r>
        <w:rPr>
          <w:bCs/>
          <w:sz w:val="28"/>
          <w:szCs w:val="28"/>
          <w:lang w:val="ru-RU"/>
        </w:rPr>
        <w:t xml:space="preserve">должностного лица ОБДПС ГИБДД УМВД России по г. Краснодару от 01.08.2019 № </w:t>
      </w:r>
      <w:r>
        <w:rPr>
          <w:color w:val="000000"/>
          <w:lang w:bidi="ru-RU"/>
        </w:rPr>
        <w:t>***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 xml:space="preserve">Джигалюк А.А. </w:t>
      </w:r>
      <w:r>
        <w:rPr>
          <w:sz w:val="28"/>
          <w:szCs w:val="28"/>
          <w:lang w:val="ru-RU"/>
        </w:rPr>
        <w:t>привлечен к административной ответственности и ему назначено административное наказание в виде  штрафа в размере 500 руб. (л.д. 5-6); объяснением  от 09.01.2020 Джигалюка А.А. (л.д. 4), распечаткой из информационного ресурса ГИБДД (л.д. 3), объяснением Джигалюка А.А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жигалюка А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Джигалюка А.А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Джигалюка Александра Александровича, 15.11.1997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lang w:bidi="ru-RU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9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