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7 февраля 2017 года</w:t>
        <w:tab/>
        <w:tab/>
        <w:tab/>
        <w:t xml:space="preserve">                            Дело №5-9-52/2017</w:t>
      </w:r>
    </w:p>
    <w:p>
      <w:pPr>
        <w:pStyle w:val="Normal"/>
        <w:rPr/>
      </w:pPr>
      <w:r>
        <w:rPr/>
        <w:t xml:space="preserve">                                                                                                        №</w:t>
      </w:r>
      <w:r>
        <w:rPr/>
        <w:t>05-0052/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 ,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6 февраля 2017 года в 23 часа 50 минут в г. Симферополь по ул. Сельской, фио управлял автомобилем марка автомобиля с государственным регистрационным знаком «***», не имея права управления транспортными средствами категории «В», не выполнил законного требования уполномоченного должностного лица о прохождении освидетельствования на состояние алкогольного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 xml:space="preserve">В судебном заседании фио свою вину признал, факт отсутствия у него разрешения на управление транспортными средствами категории «В» а также факт отказа от прохождения медицинского освидетельствования на состояние опьянения не отрицал. </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17 февраля 2017 года в 00 часов 10 минут находится в состоянии опьянения, явилось наличие у последнего запаха алкоголя изо рта, выраженного дрожания пальцев рук и резкого изменения окраски кожных покровов лица, что согласуется с пунктом 3 Правил и отражено в протоколе от 17 февраля 2017 года серии 50 МВ №031491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11).</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17 февраля 2017 года серии 61 АМ №405984 (л.д.3).</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7 февраля 2017 года серии 77 МР №0952896 об административном правонарушении (л.д.2), протокол от 17 февраля 2017 года серии 61 АМ №405984 об отстранении от управления транспортным средством (л.д.3), протокол от 17 февраля 2017 года серии 50 МВ №031491 о направлении на медицинское освидетельствование на состояние опьянения, в котором фио собственноручно написал свой отказ от прохождения медицинского освидетельствования (л.д.4), протокол от 17 февраля 2017 года серии 82 ПЗ №000949 о задержании транспортного средства (л.д.5), протокол от 17 февраля 2017 года серии 50 ВА №046122 о доставлении (л.д.6), объяснение фио от 17 февраля 2017 года, в котором он указал, что от прохождения освидетельствования на состояние алкогольного опьянения он отказался, так как пил пиво (л.д.7), копия водительского удостоверения фио, согласно которого он не имеет права управления транспортными средствами категории «В» (л.д.9), CD-диск с видеозаписью, на которой зафиксирован отказ фио от прохождения освидетельствования на состояние опьянения (л.д.1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2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установлено.</w:t>
      </w:r>
    </w:p>
    <w:p>
      <w:pPr>
        <w:pStyle w:val="Normal"/>
        <w:jc w:val="both"/>
        <w:rPr/>
      </w:pPr>
      <w:r>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данных правонарушений фио в будущем.</w:t>
      </w:r>
    </w:p>
    <w:p>
      <w:pPr>
        <w:pStyle w:val="Normal"/>
        <w:jc w:val="both"/>
        <w:rPr/>
      </w:pPr>
      <w:r>
        <w:rPr/>
        <w:t>фио не относится к категориям лиц, установленным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десять суток.</w:t>
      </w:r>
    </w:p>
    <w:p>
      <w:pPr>
        <w:pStyle w:val="Normal"/>
        <w:jc w:val="both"/>
        <w:rPr/>
      </w:pPr>
      <w:r>
        <w:rPr/>
        <w:t>Исполнение административного ареста поручить ОБ ДПС ГИБДД МВД России по Республике Крым.</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