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07 марта 2017 года</w:t>
        <w:tab/>
        <w:tab/>
        <w:tab/>
        <w:tab/>
        <w:t xml:space="preserve">                           Дело №5-9-53/2017</w:t>
      </w:r>
    </w:p>
    <w:p>
      <w:pPr>
        <w:pStyle w:val="Normal"/>
        <w:rPr/>
      </w:pPr>
      <w:r>
        <w:rPr/>
        <w:t xml:space="preserve">                                                                                                        №</w:t>
      </w:r>
      <w:r>
        <w:rPr/>
        <w:t>05-0053/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рассмотрев в открытом судебном заседании дело об административном правонарушении, предусмотренном статьей 19.1 Кодекса Российской Федерации об административных правонарушениях (далее – КоАП РФ) в отношении фио, паспортные данные, проживающе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02 декабря 2016 года в 19 часов 20 минут, фио - охранник магазина «***», расположенного по адресу: адрес, в помещении магазина, не имея на то оснований и права, произвел осмотр несовершеннолетнего ребенка – фио, паспортные данные.</w:t>
      </w:r>
    </w:p>
    <w:p>
      <w:pPr>
        <w:pStyle w:val="Normal"/>
        <w:jc w:val="both"/>
        <w:rPr/>
      </w:pPr>
      <w:r>
        <w:rPr/>
        <w:t>фио в судебное заседание не явился, о дате, времени и месте рассмотрения дела извещен надлежащим образом, что подтверждается телефонограммой. Ходатайств об отложении рассмотрения дела от фио не поступало.</w:t>
      </w:r>
    </w:p>
    <w:p>
      <w:pPr>
        <w:pStyle w:val="Normal"/>
        <w:jc w:val="both"/>
        <w:rPr/>
      </w:pPr>
      <w:r>
        <w:rPr/>
        <w:t>Согласно части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pPr>
      <w:r>
        <w:rPr/>
        <w:t xml:space="preserve">В связи с чем, руководствуясь статьей 25.1 КоАП РФ, суд счел возможным рассмотреть дело в отсутствие фио </w:t>
      </w:r>
    </w:p>
    <w:p>
      <w:pPr>
        <w:pStyle w:val="Normal"/>
        <w:jc w:val="both"/>
        <w:rPr/>
      </w:pPr>
      <w:r>
        <w:rPr/>
        <w:t xml:space="preserve">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2 Закона Российской Федерации от дата №2487-1 «О частной детективной и охранной деятельности в Российской Федерации», лицо, совершившее противоправное посягательство на охраняемое имущество либо нарушающее внутриобъектовый и (или) пропускной режимы, может быть задержано охранником на месте правонарушения и должно быть незамедлительно передано в орган внутренних дел (полицию).</w:t>
      </w:r>
    </w:p>
    <w:p>
      <w:pPr>
        <w:pStyle w:val="Normal"/>
        <w:jc w:val="both"/>
        <w:rPr/>
      </w:pPr>
      <w:r>
        <w:rPr/>
        <w:t>Согласно статьи 12.1 Закона Российской Федерации от дата №2487-1 «О частной детективной и охранной деятельности в Российской Федерации», частные охранники при обеспечении внутриобъектового и пропускного режимов обязаны:</w:t>
      </w:r>
    </w:p>
    <w:p>
      <w:pPr>
        <w:pStyle w:val="Normal"/>
        <w:jc w:val="both"/>
        <w:rPr/>
      </w:pPr>
      <w:r>
        <w:rPr/>
        <w:t>1) руководствоваться должностной инструкцией частного охранника на объекте охраны;</w:t>
      </w:r>
    </w:p>
    <w:p>
      <w:pPr>
        <w:pStyle w:val="Normal"/>
        <w:jc w:val="both"/>
        <w:rPr/>
      </w:pPr>
      <w:r>
        <w:rPr/>
        <w:t>2) соблюдать конституционные права и свободы человека и гражданина, права и законные интересы физических и юридических лиц;</w:t>
      </w:r>
    </w:p>
    <w:p>
      <w:pPr>
        <w:pStyle w:val="Normal"/>
        <w:jc w:val="both"/>
        <w:rPr/>
      </w:pPr>
      <w:r>
        <w:rPr/>
        <w:t>3) обеспечивать защиту объектов охраны от противоправных посягательств;</w:t>
      </w:r>
    </w:p>
    <w:p>
      <w:pPr>
        <w:pStyle w:val="Normal"/>
        <w:jc w:val="both"/>
        <w:rPr/>
      </w:pPr>
      <w:r>
        <w:rPr/>
        <w:t>Однако, 02 декабря 2016 года в 19 часов 20 минут, стажер-охранник отдела физической охраны наименование организации фио самовольно, вопреки установленного порядка, предусмотренного Законом Российской Федерации от дата №2487-1 «О частной детективной и охранной деятельности в Российской Федерации», а также должностной инструкции, утвержденной наименование организации, в ходе осуществления своего действительного права на объекте - магазин «***», расположенного по адресу: адрес, задержал и в помещении магазина произвел осмотр несовершеннолетнего ребенка – фио, паспортные данные.</w:t>
      </w:r>
    </w:p>
    <w:p>
      <w:pPr>
        <w:pStyle w:val="Normal"/>
        <w:jc w:val="both"/>
        <w:rPr/>
      </w:pPr>
      <w:r>
        <w:rPr/>
        <w:t>Диспозицией статьи 19.1 КоАП РФ предусмотрена административная ответственность за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настоящего Кодекса.</w:t>
      </w:r>
    </w:p>
    <w:p>
      <w:pPr>
        <w:pStyle w:val="Normal"/>
        <w:jc w:val="both"/>
        <w:rPr/>
      </w:pPr>
      <w:r>
        <w:rPr/>
        <w:t>Частью 1 и частью 2 статьи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Исходя из положений части 3 статьи 26.2 КоАП РФ,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8 января 2017 года серии РК №154704 об административном правонарушении (л.д.2), рапорт инспектора ПДН ОУУП и адрес №2 «Киевский» УМВД России по г. Симферополю (л.д.3), заявления от 05 декабря 2016 года фио (л.д.8, 12), объяснение от 02 декабря 2016 года фио (л.д.14), объяснение от 09 декабря 2016 года фио (л.д.20-21), объяснение от 09 декабря 2016 года фио (л.д.35-36), приказ от 01 ноября 2016 года №33-л/с о приеме фио на работу в наименование организации на должность стажера-охранника (л.д.38), трудовой договор от 01 ноября 2016 года №33-ТД, заключенный между наименование организации и фио (л.д.39-46), должностная инструкция сотрудника охраны на объекте: супермаркет «***», утвержденная директором наименование организации (л.д.47-65), договор от 01 июня 2016 года №СП.3/6/2016.ФО на предоставление услуг по охране объектов (л.д.66-73),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статьей 19.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предупреждения.</w:t>
      </w:r>
    </w:p>
    <w:p>
      <w:pPr>
        <w:pStyle w:val="Normal"/>
        <w:jc w:val="both"/>
        <w:rPr/>
      </w:pPr>
      <w:r>
        <w:rPr/>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статьей 19.1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r>
    </w:p>
    <w:p>
      <w:pPr>
        <w:pStyle w:val="Normal"/>
        <w:jc w:val="both"/>
        <w:rPr/>
      </w:pPr>
      <w:r>
        <w:rPr/>
        <w:t>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