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 О С Т А Н О В Л Е Н И Е</w:t>
      </w:r>
    </w:p>
    <w:p>
      <w:pPr>
        <w:pStyle w:val="Normal"/>
        <w:rPr/>
      </w:pPr>
      <w:r>
        <w:rPr/>
      </w:r>
    </w:p>
    <w:p>
      <w:pPr>
        <w:pStyle w:val="Normal"/>
        <w:rPr/>
      </w:pPr>
      <w:r>
        <w:rPr/>
        <w:t>07 марта 2017 года</w:t>
        <w:tab/>
        <w:tab/>
        <w:tab/>
        <w:tab/>
        <w:tab/>
        <w:t xml:space="preserve">                     Дело №5-9-54/2017</w:t>
      </w:r>
    </w:p>
    <w:p>
      <w:pPr>
        <w:pStyle w:val="Normal"/>
        <w:rPr/>
      </w:pPr>
      <w:r>
        <w:rPr/>
        <w:t xml:space="preserve">                                                                                                             №</w:t>
      </w:r>
      <w:r>
        <w:rPr/>
        <w:t>05-0054/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при участии лица, в отношении которого ведется производство по делу об административном правонарушении –фио, 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постановлением от 12 ноября 2016 года серия 92ДЕ-Ф №000827 по делу об административном правонарушении, фио признан виновным в совершении административного правонарушения, предусмотренного частью 1 статьи 11.8 КоАП РФ и подвергнут административному наказанию в виде штрафа в размере 500 (пятьсот) рублей. </w:t>
      </w:r>
    </w:p>
    <w:p>
      <w:pPr>
        <w:pStyle w:val="Normal"/>
        <w:jc w:val="both"/>
        <w:rPr/>
      </w:pPr>
      <w:r>
        <w:rPr/>
        <w:t>В связи с невыполнением требований части 1 статьи 32.2 КоАП РФ по своевременной уплате административного штрафа, 02 февраля 2017 года государственным инспектором по маломерным судам  ГИМС МЧС России по г. Севастополю был составлен протокол от 02 февраля 2017 года серии 92ДЕ-Ф-ПР №000220 об административном правонарушении, предусмотренном частью 1 статьи 20.25 КоАП РФ в отношении.</w:t>
      </w:r>
    </w:p>
    <w:p>
      <w:pPr>
        <w:pStyle w:val="Normal"/>
        <w:jc w:val="both"/>
        <w:rPr/>
      </w:pPr>
      <w:r>
        <w:rPr/>
        <w:t>В судебном заседании свою вину признал, пояснил, что о необходимости оплаты административного штрафа забыл, когда вспомнил, сразу оплатил. Просил приобщить к материалам дела квитанцию №59 от 03 февраля 2017 года об оплате штрафа на сумму сумма.</w:t>
      </w:r>
    </w:p>
    <w:p>
      <w:pPr>
        <w:pStyle w:val="Normal"/>
        <w:jc w:val="both"/>
        <w:rPr/>
      </w:pPr>
      <w:r>
        <w:rPr/>
        <w:t xml:space="preserve">Выслушав ФИО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jc w:val="both"/>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jc w:val="both"/>
        <w:rPr/>
      </w:pPr>
      <w:r>
        <w:rPr/>
        <w:t>Частью 1 и частью 2 статьи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Исходя из положений части 3 статьи 26.2 КоАП РФ,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02 февраля 2017 года серии 92ДЕ-Ф-ПР №000220 об административном правонарушении (л.д.1), копия постановления от 12 ноября 2016 года серия 92ДЕ-Ф №000827 по делу об административном правонарушении (л.д.2), справка о неуплате административного штрафа от 23 января 2017 года №38-1-17 (л.д.3), уведомление о назначении времени и места рассмотрения дела об административном правонарушении от 24 января 2017 года №48-1-17/к (л.д.6), определение №1-ИУ №15 о составлении протокола об административном правонарушении без участия правонарушителя от 02 февраля 2017 года (л.д.9-10), как надлежащие доказательства.</w:t>
      </w:r>
    </w:p>
    <w:p>
      <w:pPr>
        <w:pStyle w:val="Normal"/>
        <w:jc w:val="both"/>
        <w:rPr/>
      </w:pPr>
      <w:r>
        <w:rPr/>
        <w:t xml:space="preserve">Согласно приобщенной к материалам дела квитанции №59 от 03 февраля 2017 года, ФИО оплатил сумму административного штрафа в размере сумма, однако данное обстоятельство не является основанием для освобождения ФИО от административной ответственности, предусмотренной частью 1 статьи 20.25 КоАП РФ, поскольку указанный штраф уплачен с нарушением установленных законом сроков. </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1 статьи 20.25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jc w:val="both"/>
        <w:rPr/>
      </w:pPr>
      <w:r>
        <w:rPr/>
        <w:t xml:space="preserve"> </w:t>
      </w:r>
    </w:p>
    <w:p>
      <w:pPr>
        <w:pStyle w:val="Normal"/>
        <w:jc w:val="both"/>
        <w:rPr/>
      </w:pPr>
      <w:r>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ФКУ «Центр ГИМС МЧС России по адрес»); ИНН 9204004553, КПП 920401001, БИК 046711001, р/с 40101810167110000001 в отделение Севастополь ОКТМО: 67000000000, КБК 17711690010017000140, наименование платежа: прочие поступления от денежных взысканий (штрафов) . </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r>
    </w:p>
    <w:p>
      <w:pPr>
        <w:pStyle w:val="Normal"/>
        <w:jc w:val="both"/>
        <w:rPr/>
      </w:pPr>
      <w:r>
        <w:rPr/>
        <w:t>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я.</w:t>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