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2019 года</w:t>
        <w:tab/>
        <w:tab/>
        <w:tab/>
        <w:t xml:space="preserve">                                       Дело №5-9-5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5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Солдатенко Валерия Василь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олдатенко В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ректор ООО «***», расположенного по адресу: ***, представил в Филиал №1 Государственного учреждения – регионального отделения Фонда социального страхования Российской Федерации по Республике Крым с нарушением сроков, установл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енко В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ведений из ЕГРЮЛ о юридическом лице, </w:t>
      </w:r>
      <w:r>
        <w:rPr>
          <w:sz w:val="28"/>
          <w:szCs w:val="28"/>
        </w:rPr>
        <w:t>директором ООО «***» является Солдатенко Валерий Васильевич (л.д.12-1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страхователе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, является </w:t>
      </w:r>
      <w:r>
        <w:rPr>
          <w:sz w:val="28"/>
          <w:szCs w:val="28"/>
        </w:rPr>
        <w:t>Филиал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предусмотрено, что </w:t>
      </w:r>
      <w:r>
        <w:rPr>
          <w:color w:val="000000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8148/d1a447dec560b66155180febae8c024a42db758f/" \l "dst107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9 месяцев 2018 года </w:t>
      </w:r>
      <w:r>
        <w:rPr>
          <w:color w:val="000000"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 xml:space="preserve"> подан в Филиал №1 Государственного учреждения – регионального отделения Фонда социального страхования Российской Федерации по Республике Крым директором ООО «***» Солдатенко В.В. 26 октября </w:t>
      </w:r>
      <w:r>
        <w:rPr>
          <w:color w:val="000000"/>
          <w:sz w:val="28"/>
          <w:szCs w:val="28"/>
        </w:rPr>
        <w:t xml:space="preserve">2018 года                  (л.д.3-7), </w:t>
      </w:r>
      <w:r>
        <w:rPr>
          <w:color w:val="000000"/>
          <w:sz w:val="28"/>
          <w:szCs w:val="28"/>
        </w:rPr>
        <w:t>предельный срок представления которого – 25 октября 2018 года, то есть документ был представлен после предельного срока предоставления Рас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2 статьи 15.33 КоАП РФ предусмотрена административная ответственность за 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т 12 декабря 2018 года №131 об административном правонарушении (л.д.2), </w:t>
      </w:r>
      <w:r>
        <w:rPr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9 месяцев 2018 года (л.д.3-6), скриншот о приеме электронного расчета от 26 октября 2018 года (л.д.7), акт камеральной проверки от 26 ноября 2018 года №806 ШН (л.д.8-10), уведомление о регистрации в качестве страхователя юридического лица (л.д.11),</w:t>
      </w:r>
      <w:r>
        <w:rPr>
          <w:color w:val="000000"/>
          <w:sz w:val="28"/>
          <w:szCs w:val="28"/>
        </w:rPr>
        <w:t xml:space="preserve"> сведения из ЕГРЮЛ о юридическом лице –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(л.д.12-14), извещение от 23 ноября 2018 года о вызове должностного лица для составления протокола об административном правонарушении (л.д.15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Солдатенко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5.3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sz w:val="28"/>
          <w:szCs w:val="28"/>
        </w:rPr>
        <w:t>директором ООО «***» Солдатенко В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sz w:val="28"/>
          <w:szCs w:val="28"/>
        </w:rPr>
        <w:t xml:space="preserve">директором ООО «***» Солдатенко В.В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>несвоевременного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8 год</w:t>
      </w:r>
      <w:r>
        <w:rPr>
          <w:sz w:val="28"/>
          <w:szCs w:val="28"/>
        </w:rPr>
        <w:t xml:space="preserve"> на один календарный день не повлекло вредных последствий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2 статьи 15.33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***» Солдатенко Валер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