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 05-0054/9/202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28 февраля 2022 года</w:t>
        <w:tab/>
        <w:t xml:space="preserve">                                                                                г. Симферополь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 xml:space="preserve">Рудометкина ......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серии 8201 № 007011, 29 декабря 2021 года по адресу: ... Рудометкин В.М. в нарушение Правил обращения с ломом и отходами черных металлов и их отчуждения, утвержденных Постановлением Правительства РФ №369 от 11 мая 2001 года, не имея соответствующей документации, осуществил приём лома черного металла по месту жительства, чем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>Рудометкин В.М. в судебное заседание не явился. О дате, месте и времени судебного заседания извещался надлежащим образом, причины неявки суду неизвестны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Диспозицией статьи 14.26 КоАП РФ предусмотрена административная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.</w:t>
      </w:r>
    </w:p>
    <w:p>
      <w:pPr>
        <w:pStyle w:val="Normal"/>
        <w:bidi w:val="0"/>
        <w:rPr/>
      </w:pPr>
      <w:r>
        <w:rPr/>
        <w:t>В силу статьи 13.1 Федерального закона от 24 июня 1998 года №89-ФЗ «Об отходах производства и потребления» (далее - Федеральный закон №89-ФЗ) правила обращения с ломом и отходами черных металлов и их отчуждения устанавливаются Правительством Российской Федерации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bidi w:val="0"/>
        <w:rPr/>
      </w:pPr>
      <w:r>
        <w:rPr/>
        <w:t>Согласно требованиям пункта 34 статьи 12 Федерального закона от 04 мая 2011 года №99-ФЗ «О лицензировании отдельных видов деятельности» (далее - Закон № 99-ФЗ) заготовка, хранение, переработка и реализация лома черных металлов, цветных металлов подлежит лицензированию.</w:t>
      </w:r>
    </w:p>
    <w:p>
      <w:pPr>
        <w:pStyle w:val="Normal"/>
        <w:bidi w:val="0"/>
        <w:rPr/>
      </w:pPr>
      <w:r>
        <w:rPr/>
        <w:t>Согласно пункту 1 Постановления Правительства РФ от 11 мая 2001 года № 369 «Об утверждении Правил обращения с ломом и отходами черных металлов и их отчуждения» настоящие Правила определяют порядок обращения (приема, учета, хранения, транспортировки) и отчуждения лома и отходов черных металлов территории Российской Федерации.</w:t>
      </w:r>
    </w:p>
    <w:p>
      <w:pPr>
        <w:pStyle w:val="Normal"/>
        <w:bidi w:val="0"/>
        <w:rPr/>
      </w:pPr>
      <w:r>
        <w:rPr/>
        <w:t>Из пункта 3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следует, что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, - осуществляется юридическими лицами и индивидуальными предпринимателями.</w:t>
      </w:r>
    </w:p>
    <w:p>
      <w:pPr>
        <w:pStyle w:val="Normal"/>
        <w:bidi w:val="0"/>
        <w:rPr/>
      </w:pPr>
      <w:r>
        <w:rPr/>
        <w:t>Вместе с тем, в нарушение указанных норм законодательства, 29 декабря 2021 года по адресу: ... Рудометкин В.М. осуществил прием лома черного металла по месту своей работы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29 декабря 2021 года серии 8201 № 007011 об административном правонарушении (л.д. 1), протокол осмотра помещений, территорий и находящихся там вещей и документов от 29 декабря 2021 года (л.д. 2); объяснение (л.д. 3), приказ о приеме работника на работу (л.д. 5), фототаблица (л.д. 5-7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Рудометкин В.М. совершил административное правонарушение, предусмотренное статьей 14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Рудометкина В.М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Рудометкина ...  виновным в совершении административного правонарушения, предусмотренного статьей 14.26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– 35701000; КБК 828 1 16 01143 01 9000 140, УИН0410760300095000542214120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              г. Симферополь,  ул. Киевская, 55/2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